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6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6.</w:t>
      </w:r>
      <w:r>
        <w:rPr>
          <w:bCs/>
          <w:lang w:eastAsia="en-US"/>
        </w:rPr>
        <w:t>p.)</w:t>
      </w:r>
      <w:bookmarkEnd w:id="3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41897125"/>
      <w:bookmarkStart w:id="14" w:name="_Hlk36209888"/>
      <w:bookmarkStart w:id="15" w:name="_Hlk31043150"/>
      <w:bookmarkEnd w:id="13"/>
      <w:bookmarkEnd w:id="14"/>
      <w:bookmarkEnd w:id="15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6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7" w:name="_Hlk22994951"/>
      <w:bookmarkEnd w:id="1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8" w:name="_Hlk22994951"/>
      <w:bookmarkStart w:id="19" w:name="_Hlk22994951"/>
      <w:bookmarkEnd w:id="19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6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8:00Z</dcterms:modified>
  <cp:revision>6</cp:revision>
  <dc:subject/>
  <dc:title/>
</cp:coreProperties>
</file>