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Start w:id="4" w:name="_Hlk8640255"/>
      <w:bookmarkEnd w:id="0"/>
      <w:bookmarkEnd w:id="2"/>
      <w:bookmarkEnd w:id="3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5" w:name="_Hlk7174071"/>
      <w:bookmarkStart w:id="6" w:name="_Hlk7174071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7" w:name="_Hlk7170117"/>
      <w:bookmarkStart w:id="8" w:name="_Hlk7170117"/>
      <w:bookmarkEnd w:id="8"/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019.gada 23.maijā</w:t>
        <w:tab/>
        <w:tab/>
        <w:tab/>
        <w:tab/>
        <w:tab/>
        <w:tab/>
        <w:tab/>
        <w:tab/>
        <w:t xml:space="preserve">     Nr.174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5, 16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bookmarkStart w:id="9" w:name="_Hlk7159652"/>
      <w:bookmarkStart w:id="10" w:name="_Hlk7159652"/>
      <w:bookmarkEnd w:id="10"/>
    </w:p>
    <w:p>
      <w:pPr>
        <w:pStyle w:val="Normal"/>
        <w:jc w:val="center"/>
        <w:rPr>
          <w:b/>
          <w:b/>
          <w:u w:val="single"/>
        </w:rPr>
      </w:pPr>
      <w:bookmarkStart w:id="11" w:name="_Hlk8640255"/>
      <w:r>
        <w:rPr>
          <w:b/>
          <w:u w:val="single"/>
        </w:rPr>
        <w:t xml:space="preserve">Par zemes ierīcības projektu nekustamajam īpašumam </w:t>
      </w:r>
      <w:bookmarkEnd w:id="1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riekuļu novada dome izskata (vārds uzvārds), deklarētā dzīvesvieta (adrese), iesniegumu (08.05.2019., Nr.3-9/2019-2832) par zemes ierīcības projektu nekustamā īpašuma (nekustamais īpašums), sadalīšanai divos atsevišķos nekustamajos īpašumos izveidojot jaunu nekustamo īpašumu. Iesniegumam ir pievienota zemes robežu plāna kopija ar plānoto dalījuma shēmu.</w:t>
      </w:r>
    </w:p>
    <w:p>
      <w:pPr>
        <w:pStyle w:val="Normal"/>
        <w:jc w:val="both"/>
        <w:rPr/>
      </w:pPr>
      <w:r>
        <w:rPr/>
        <w:tab/>
        <w:t>Dome konstatē sekojoš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567"/>
        <w:jc w:val="both"/>
        <w:rPr/>
      </w:pPr>
      <w:r>
        <w:rPr/>
        <w:t>Nekustamā īpašuma (nekustamais īpašums), sastāvoša no vienas zemes vienības un četrām būvēm, īpašuma tiesības nostiprinātas Priekuļu pagasta zemesgrāmatas nodalījumā Nr.6 (vārds uzvārds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567"/>
        <w:jc w:val="both"/>
        <w:rPr/>
      </w:pPr>
      <w:r>
        <w:rPr/>
        <w:t xml:space="preserve">Uz zemes vienības ar kadastra apzīmējumu 4272 006 0007 atrodas Cēsu rajona Priekuļu pagasta zemnieku saimniecībai (nekustamais īpašums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567"/>
        <w:jc w:val="both"/>
        <w:rPr/>
      </w:pPr>
      <w:r>
        <w:rPr/>
        <w:t>Raksta iesniedzēja lūdz atdalīt no zemes vienības kadastra apzīmējumu 4272 006 0007 vienu zemes vienību un divām būvēm uz tās, saskaņā ar pievienoto shēm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567"/>
        <w:jc w:val="both"/>
        <w:rPr/>
      </w:pPr>
      <w:r>
        <w:rPr/>
        <w:t>Priekuļu novada Priekuļu pagasta teritorijas plānojums ir pārapstiprināts novada domes sēdē 2009.gada 17.septembrī, protokols Nr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evērojot augstāk minēto un pamatojoties uz Ministru kabineta 2016.gada 2.augusta noteikumu Nr.505, „Zemes ierīcības projekta izstrādes noteikumi” 11.punktu, Ministru kabineta 2015.gada 8.decembra noteikumiem Nr.698 „Adresācijas noteikumi” 8.punktu, </w:t>
      </w:r>
      <w:r>
        <w:rPr>
          <w:bCs/>
        </w:rPr>
        <w:t xml:space="preserve">un Priekuļu novada domes Tautsaimniecības komitejas 2019.gada 16.maija (protokols Nr.5) lēmumu, atklāti balsojot: </w:t>
      </w:r>
      <w:bookmarkStart w:id="12" w:name="_Hlk7159679"/>
      <w:bookmarkStart w:id="13" w:name="_Hlk7169783"/>
      <w:bookmarkStart w:id="14" w:name="_Hlk9864974"/>
      <w:r>
        <w:rPr>
          <w:rFonts w:eastAsia="Calibri"/>
          <w:lang w:eastAsia="en-US"/>
        </w:rPr>
        <w:t xml:space="preserve">PAR –11 (Elīna Stapulone, </w:t>
      </w:r>
      <w:r>
        <w:rPr/>
        <w:t>Aivars Tīdemanis, Anna Broka, Normunds Kažoks, Arnis Melbārdis, Sarmīte Orehova, Baiba Karlsberga,  Aivars Kalnietis, Jānis Mičulis, Juris Sukaruks, Mārīte Raudziņa, Ināra Roce</w:t>
      </w:r>
      <w:r>
        <w:rPr>
          <w:rFonts w:eastAsia="Calibri"/>
          <w:lang w:eastAsia="en-US"/>
        </w:rPr>
        <w:t xml:space="preserve">), PRET –nav, ATTURAS –nav , 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bookmarkEnd w:id="14"/>
      <w:r>
        <w:rPr>
          <w:rFonts w:eastAsia="Calibri"/>
          <w:lang w:eastAsia="en-US"/>
        </w:rPr>
        <w:t xml:space="preserve"> </w:t>
      </w:r>
      <w:bookmarkEnd w:id="13"/>
    </w:p>
    <w:p>
      <w:pPr>
        <w:pStyle w:val="TextBodyIndent"/>
        <w:ind w:hanging="0"/>
        <w:jc w:val="both"/>
        <w:rPr/>
      </w:pPr>
      <w:r>
        <w:rPr/>
      </w:r>
      <w:bookmarkEnd w:id="12"/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eiebilst zemes ierīcības projekta izstrādei nekustamajam īpašumam (nosaukums), (kad.Nr.4272 006 0007), paredzot sadalīt to divos atsevišķos nekustamajos īpašumos – no zemes vienības ar kadastra apzīmējumu 4272 006 0007 atdalot vienu apbūvētu zemes vienību ar divām būvēm uz tās, saskaņā ar pielikumu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Izstrādājot zemes ierīcības projektu ievērot sekojošus nosacījumus:</w:t>
      </w:r>
    </w:p>
    <w:p>
      <w:pPr>
        <w:pStyle w:val="Normal"/>
        <w:ind w:left="851" w:hanging="425"/>
        <w:jc w:val="both"/>
        <w:rPr/>
      </w:pPr>
      <w:r>
        <w:rPr/>
        <w:t>2.1. Atdalāmās, zemes vienības platība orientējoši 3.8ha, vairāk vai mazāk, cik izrādīsies izstrādājot zemes ierīcības projektu;</w:t>
      </w:r>
    </w:p>
    <w:p>
      <w:pPr>
        <w:pStyle w:val="Normal"/>
        <w:ind w:left="851" w:hanging="425"/>
        <w:jc w:val="both"/>
        <w:rPr/>
      </w:pPr>
      <w:r>
        <w:rPr/>
        <w:t>2.3. Precizēt zemesgrāmatu apliecībā noteiktos nekustamo īpašumu lietošanas tiesību aprobežojumus;</w:t>
      </w:r>
    </w:p>
    <w:p>
      <w:pPr>
        <w:pStyle w:val="Normal"/>
        <w:ind w:left="851" w:hanging="425"/>
        <w:jc w:val="both"/>
        <w:rPr/>
      </w:pPr>
      <w:r>
        <w:rPr/>
        <w:t>2.4. Gadījumā, ja tiek grozīti esošie nekustamā īpašuma lietošanas tiesību aprobežojumi vai noteikti jauni, projektam pievienot atbilstošas vienošanās vai apliecinājuma kopiju;</w:t>
      </w:r>
    </w:p>
    <w:p>
      <w:pPr>
        <w:pStyle w:val="Normal"/>
        <w:ind w:left="851" w:hanging="425"/>
        <w:jc w:val="both"/>
        <w:rPr/>
      </w:pPr>
      <w:r>
        <w:rPr/>
        <w:t>2.5. Projektā paredzēt piekļūšanu esošajam un no jauna izveidotajam nekustamajam īpašumam atbilstoši Zemes pārvaldības likuma 7.pantam;</w:t>
      </w:r>
    </w:p>
    <w:p>
      <w:pPr>
        <w:pStyle w:val="Normal"/>
        <w:ind w:left="851" w:hanging="425"/>
        <w:jc w:val="both"/>
        <w:rPr/>
      </w:pPr>
      <w:r>
        <w:rPr/>
        <w:t>2.6. No jauna izveidotajam nekustamajam īpašumam paredzēt jaunu nosaukumu, kuru piešķir vienlaicīgi ar izstrādāto zemes ierīcības projektu;</w:t>
      </w:r>
    </w:p>
    <w:p>
      <w:pPr>
        <w:pStyle w:val="Normal"/>
        <w:ind w:left="851" w:hanging="425"/>
        <w:jc w:val="both"/>
        <w:rPr/>
      </w:pPr>
      <w:r>
        <w:rPr/>
        <w:t>2.7. Nekustamā īpašuma lietošanas mērķi no jauna izveidotajam nekustamajam īpašumam apstiprina vienlaicīgi ar izstrādāto zemes ierīcības projektu;</w:t>
      </w:r>
    </w:p>
    <w:p>
      <w:pPr>
        <w:pStyle w:val="Normal"/>
        <w:ind w:left="426" w:hanging="426"/>
        <w:jc w:val="both"/>
        <w:rPr/>
      </w:pPr>
      <w:r>
        <w:rPr/>
        <w:t xml:space="preserve">3. Apstiprinot zemes ierīcības projektu, precizēt nekustamā īpašuma nosaukumu un adresi, atbilstoši Ministru kabineta noteikumu Nr.698 „Adresācijas noteikumi” prasībām; </w:t>
      </w:r>
    </w:p>
    <w:p>
      <w:pPr>
        <w:pStyle w:val="Normal"/>
        <w:ind w:left="426" w:hanging="426"/>
        <w:jc w:val="both"/>
        <w:rPr/>
      </w:pPr>
      <w:r>
        <w:rPr/>
        <w:t>4. Lēmumu nosūtīt (vārds uzvārds), (adrese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 grafiskais attēlojums uz 1 lap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lang w:eastAsia="en-US"/>
        </w:rPr>
      </w:pPr>
      <w:bookmarkStart w:id="15" w:name="_Hlk7159690"/>
      <w:bookmarkStart w:id="16" w:name="_Hlk9499114"/>
      <w:bookmarkEnd w:id="15"/>
      <w:r>
        <w:rPr>
          <w:lang w:eastAsia="en-US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  <w:bookmarkEnd w:id="16"/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  <w:bookmarkStart w:id="17" w:name="_Hlk7159690"/>
      <w:bookmarkStart w:id="18" w:name="_Hlk7159690"/>
      <w:bookmarkEnd w:id="1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7:00Z</dcterms:created>
  <dc:creator>user</dc:creator>
  <dc:description/>
  <cp:keywords/>
  <dc:language>en-US</dc:language>
  <cp:lastModifiedBy>Sekretare</cp:lastModifiedBy>
  <cp:lastPrinted>2019-05-20T17:13:00Z</cp:lastPrinted>
  <dcterms:modified xsi:type="dcterms:W3CDTF">2019-06-04T06:50:00Z</dcterms:modified>
  <cp:revision>3</cp:revision>
  <dc:subject/>
  <dc:title/>
</cp:coreProperties>
</file>