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66</w:t>
      </w:r>
    </w:p>
    <w:p>
      <w:pPr>
        <w:pStyle w:val="Normal"/>
        <w:jc w:val="both"/>
        <w:rPr>
          <w:bCs/>
          <w:lang w:eastAsia="en-US"/>
        </w:rPr>
      </w:pPr>
      <w:r>
        <w:rPr>
          <w:bCs/>
          <w:iCs/>
          <w:lang w:eastAsia="en-US"/>
        </w:rPr>
        <w:tab/>
        <w:tab/>
        <w:tab/>
        <w:tab/>
        <w:tab/>
        <w:tab/>
        <w:tab/>
        <w:tab/>
        <w:tab/>
        <w:t xml:space="preserve">                (protokols Nr.5, 8.</w:t>
      </w:r>
      <w:r>
        <w:rPr>
          <w:bCs/>
          <w:lang w:eastAsia="en-US"/>
        </w:rPr>
        <w:t>p.)</w:t>
      </w:r>
      <w:bookmarkEnd w:id="1"/>
    </w:p>
    <w:p>
      <w:pPr>
        <w:pStyle w:val="Bezatstarpm"/>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bookmarkStart w:id="8" w:name="_Hlk7159652"/>
      <w:bookmarkStart w:id="9" w:name="_Hlk7159652"/>
      <w:bookmarkEnd w:id="9"/>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Par uzņemšanu Palīdzības reģistrā un īres tiesību piešķir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vārds uzvārds), personas kods (personas kods), iesniegumu ar lūgumu sniegt palīdzību dzīvokļa jautājuma risināšan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Izvērtējot Priekuļu novada domes rīcībā esošo informāciju, ar (vārds uzvārds) lietu saistītos apstākļus, konstatēts:</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2019.gada 17.aprīlī (vārds uzvārds), personas kods (personas kods), iesniedza Priekuļu novada pašvaldībai iesniegumu, reģ.Nr.3-9/2019-2539, ar lūgumu sniegt palīdzību dzīvokļa jautājuma risināšanā trūcīgai ģimenei, pensionārei, kura ar tiesas lēmumu ir izlikta no iepriekšējās dzīvesvietas.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vārds uzvārds) ir iesniegusi sekojošus dokumentus: Zvērināta tiesu izpildītāja Naura Miglava 2018.gada 5.jūlija akta par izlikšanu no telpām Nr.00069/090/2018-AKT kopija, pensionāra apliecības kopiju, Priekuļu novada Sociālā dienesta 18.03.2019. izziņa Nr.2-4/2019-117 par atbilstību trūcīgas ģimenes statusam, Priekuļu novada pašvaldības 17.04.2019. izziņa par personas deklarēto dzīvesvietu, 25.04.2019. Valsts zemes dienesta izziņu Nr.9-01/822920 -1/1 par nekustamo īpašumu piederīb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Saskaņā ar Priekuļu novada Sociālā dienesta 18.03.2019. izziņu Nr.2-4/2019-117, (vārds uzvārds) ģimenei, sastāvošai no diviem cilvēkiem, piešķirts trūcīgas ģimenes statuss atbilstoši Ministru kabineta 2010.gada 30.marta noteikumiem Nr.299 “Noteikumi pat ģimenes vai atsevišķi dzīvojošas personas atzīšanu pat trūcīg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ēc Iedzīvotāju reģistrā esošās informācijas persona (vārds uzvārds), personas kods (personas kods), savu dzīvesvietu ir deklarējusi (adrese), no 1999.gada 31.maija.</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Saskaņā ar Valsts zemes dienesta 25.04.2019. izziņu Nr.9-01/822920-1/1  uz  (vārds uzvārds), personas kods (personas kods), vārda  nekustamā īpašuma valsts kadastra informācijas sistēmas aktuālajos datos nekustamie īpašumi nav reģistrēti.</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ot visus iesniegtos dokumentus, secināja, ka viņa ietilpst to personu kategorijā, kuras, deklarējot savu dzīvesvietu Priekuļu novada administratīvajā teritorijā, ir tiesīgas reģistrēties dzīvokļa jautājumu risināšanā sniedzamās Palīdzības reģistrā, lai saņemtu pašvaldībai piederošo vai tās nomātu dzīvojamo telpu izīrēšanas palīdzību pamatojoties uz Priekuļu novada pašvaldības saistošajiem noteikumiem Nr.6 „Par palīdzību dzīvokļu jautājumu risināšanā Priekuļu novadā”. Priekuļu novada pašvaldības Saistošo noteikumu Nr. 6</w:t>
      </w:r>
      <w:r>
        <w:rPr>
          <w:sz w:val="24"/>
          <w:szCs w:val="24"/>
        </w:rPr>
        <w:t xml:space="preserve"> </w:t>
      </w:r>
      <w:r>
        <w:rPr>
          <w:rFonts w:cs="Times New Roman" w:ascii="Times New Roman" w:hAnsi="Times New Roman"/>
          <w:sz w:val="24"/>
          <w:szCs w:val="24"/>
        </w:rPr>
        <w:t>„Par palīdzību dzīvokļu jautājumu risināšanā Priekuļu novadā” 13.p., 13.1.p., 13.1.1.p. nosaka, ka “</w:t>
      </w:r>
      <w:r>
        <w:rPr>
          <w:rFonts w:cs="Times New Roman" w:ascii="Times New Roman" w:hAnsi="Times New Roman"/>
          <w:i/>
          <w:sz w:val="24"/>
          <w:szCs w:val="24"/>
        </w:rPr>
        <w:t>pirmām kārtām reģistrē personas, kurām saskaņā ar likumu “Par dzīvojamo telpu īri” sniedzama palīdzība gadījumos, ja tās tiek izliktas no īrētās dzīvojamās telpas un ja tās ir maznodrošinātas (trūcīgas) personas (ģimenes), kuras sasniegušas pensijas vecumu vai ir invalīdi</w:t>
      </w:r>
      <w:r>
        <w:rPr>
          <w:rFonts w:cs="Times New Roman" w:ascii="Times New Roman" w:hAnsi="Times New Roman"/>
          <w:sz w:val="24"/>
          <w:szCs w:val="24"/>
        </w:rPr>
        <w:t>.”</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Dzīvokļu jautājumu komisijas 2019.gada 15.maijā sniegusi atzinumu Nr.10 par (vārds uzvārds) reģistrēšanu Priekuļu novada pašvaldības Palīdzības reģistrā pirmā kārtā ar kārtas Nr.5 un slēgt dzīvojamās telpas īres līgumu ar (vārds uzvārds), personas kods (personas kods), par divistabu dzīvokļa (adrese), ar kopējo platību 3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vienu gadu ar tiesībām līguma termiņu pagarināt</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Priekuļu novada pašvaldības Saistošo noteikumu Nr.6 “Par palīdzību  dzīvokļu jautājumu risināšanā Priekuļu novadā”  13.punktu, 13.1.punktu un 13.1.1. apakšpunktu, Dzīvokļu jautājumu komisijas 2019.gada 15.maija atzinumu Nr.10,</w:t>
      </w:r>
    </w:p>
    <w:p>
      <w:pPr>
        <w:pStyle w:val="Normal"/>
        <w:ind w:firstLine="426"/>
        <w:jc w:val="both"/>
        <w:rPr/>
      </w:pPr>
      <w:r>
        <w:rPr/>
        <w:t xml:space="preserve">Priekuļu novada domes Tautsaimniecības komitejas 2019.gada 16.maija lēmumu (protokols Nr.5), atklāti balsojot: </w:t>
      </w:r>
      <w:bookmarkStart w:id="10" w:name="_Hlk9864974"/>
      <w:bookmarkStart w:id="11" w:name="_Hlk7159679"/>
      <w:bookmarkStart w:id="12" w:name="_Hlk7169783"/>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0"/>
      <w:r>
        <w:rPr>
          <w:rFonts w:eastAsia="Calibri"/>
          <w:lang w:eastAsia="en-US"/>
        </w:rPr>
        <w:t xml:space="preserve"> </w:t>
      </w:r>
      <w:bookmarkEnd w:id="12"/>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bookmarkEnd w:id="11"/>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Reģistrēt (vārds uzvārds), personas kods (personas kods),  Priekuļu novada pašvaldības Palīdzības reģistrā pirmā kārtā ar kārtas Nr.5. </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w:t>
        <w:tab/>
        <w:t>Ar 2019.gada 1.jūniju slēgt dzīvojamās telpas īres līgumu ar (vārds uzvārds), personas kods (personas kods), par divistabu dzīvokļa (adrese), ar kopējo platību 3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vienu gadu ar tiesībām līguma termiņu pagarināt.</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w:t>
        <w:tab/>
        <w:t>Uzdot Priekuļu novada pašvaldības nekustamā īpašuma speciālistei L.S.Berovskai sagatavot īres līguma projektu.</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4.</w:t>
        <w:tab/>
        <w:t>Atbildīgā par lēmuma izpildi Attīstības nodaļas vadītāja V.Lapsele.</w:t>
      </w:r>
    </w:p>
    <w:p>
      <w:pPr>
        <w:pStyle w:val="Bezatstarpm"/>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5.</w:t>
        <w:tab/>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3" w:name="_Hlk6220770"/>
      <w:r>
        <w:rPr>
          <w:rFonts w:cs="Times New Roman" w:ascii="Times New Roman" w:hAnsi="Times New Roman"/>
          <w:sz w:val="24"/>
          <w:szCs w:val="24"/>
        </w:rPr>
        <w:t>Priekuļu novada domes Dzīvokļu jautājumu komisijai</w:t>
      </w:r>
      <w:bookmarkEnd w:id="13"/>
      <w:r>
        <w:rPr>
          <w:rFonts w:cs="Times New Roman" w:ascii="Times New Roman" w:hAnsi="Times New Roman"/>
          <w:sz w:val="24"/>
          <w:szCs w:val="24"/>
        </w:rPr>
        <w:t>.</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 w:name="_Hlk7159690"/>
      <w:r>
        <w:rPr/>
        <w:t>Domes priekšsēdētāja</w:t>
        <w:tab/>
        <w:tab/>
        <w:tab/>
        <w:t>(paraksts)</w:t>
        <w:tab/>
        <w:tab/>
        <w:tab/>
        <w:tab/>
        <w:tab/>
        <w:t>Elīna Stapulone</w:t>
      </w:r>
      <w:bookmarkEnd w:id="14"/>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35:00Z</dcterms:created>
  <dc:creator>user</dc:creator>
  <dc:description/>
  <cp:keywords/>
  <dc:language>en-US</dc:language>
  <cp:lastModifiedBy>Sekretare</cp:lastModifiedBy>
  <cp:lastPrinted>2019-05-27T16:34:00Z</cp:lastPrinted>
  <dcterms:modified xsi:type="dcterms:W3CDTF">2019-05-31T11:05:00Z</dcterms:modified>
  <cp:revision>3</cp:revision>
  <dc:subject/>
  <dc:title/>
</cp:coreProperties>
</file>