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4"/>
          <w:szCs w:val="24"/>
        </w:rPr>
      </w:pPr>
      <w:r>
        <w:rPr>
          <w:rFonts w:cs="Times New Roman" w:ascii="Times New Roman" w:hAnsi="Times New Roman"/>
          <w:b/>
          <w:sz w:val="28"/>
          <w:szCs w:val="28"/>
        </w:rPr>
        <w:t xml:space="preserve">Pārskats par Priekuļu novada Liepas bāriņtiesas darbu 2018.gadā </w:t>
      </w:r>
      <w:r>
        <w:rPr>
          <w:rFonts w:cs="Times New Roman" w:ascii="Times New Roman" w:hAnsi="Times New Roman"/>
          <w:sz w:val="24"/>
          <w:szCs w:val="24"/>
        </w:rPr>
        <w:t xml:space="preserve"> </w:t>
      </w:r>
    </w:p>
    <w:p>
      <w:pPr>
        <w:pStyle w:val="Normal"/>
        <w:spacing w:lineRule="auto" w:line="276" w:before="240" w:after="0"/>
        <w:ind w:firstLine="720"/>
        <w:jc w:val="both"/>
        <w:rPr>
          <w:rFonts w:ascii="Times New Roman" w:hAnsi="Times New Roman" w:cs="Times New Roman"/>
          <w:sz w:val="24"/>
          <w:szCs w:val="24"/>
        </w:rPr>
      </w:pPr>
      <w:r>
        <w:rPr>
          <w:rFonts w:cs="Times New Roman" w:ascii="Times New Roman" w:hAnsi="Times New Roman"/>
          <w:sz w:val="24"/>
          <w:szCs w:val="24"/>
        </w:rPr>
        <w:t>Saskaņā ar Bāriņtiesu likuma 5.panta ceturto daļu bāriņtiesa ne retāk kā reizi gadā sniedz attiecīgās pašvaldības domei pārskatu par savu darbību.</w:t>
      </w:r>
    </w:p>
    <w:p>
      <w:pPr>
        <w:pStyle w:val="Normal"/>
        <w:spacing w:lineRule="auto" w:line="276" w:before="240" w:after="0"/>
        <w:ind w:firstLine="720"/>
        <w:jc w:val="both"/>
        <w:rPr/>
      </w:pPr>
      <w:r>
        <w:rPr>
          <w:rFonts w:cs="Times New Roman" w:ascii="Times New Roman" w:hAnsi="Times New Roman"/>
          <w:sz w:val="24"/>
          <w:szCs w:val="24"/>
        </w:rPr>
        <w:t>Priekuļu novada Liepas bāriņtiesas (turpmāk – bāriņtiesa) kā Priekuļu novada pašvaldības izveidota aizbildnības un aizgādnības iestādes darbība nodrošināta  Liepas pagastā un Mārsnēnu pagastā.</w:t>
      </w:r>
    </w:p>
    <w:p>
      <w:pPr>
        <w:pStyle w:val="Normal"/>
        <w:spacing w:lineRule="auto" w:line="276" w:before="240" w:after="0"/>
        <w:ind w:firstLine="720"/>
        <w:jc w:val="both"/>
        <w:rPr/>
      </w:pPr>
      <w:r>
        <w:rPr>
          <w:rFonts w:cs="Times New Roman" w:ascii="Times New Roman" w:hAnsi="Times New Roman"/>
          <w:sz w:val="24"/>
          <w:szCs w:val="24"/>
        </w:rPr>
        <w:t>Bāriņtiesu likums nosaka, ka tā savā darbībā pamatojas uz normatīvajiem aktiem, un, risinot jautājumus savas kompetences ietvaros, vadās no bērna vai aizgādnībā esošas personas tiesību interešu prioritāra aizsardzības principa. Bāriņtiesa pieņem lēmumus bērna vai aizgādnībā esošas personas interesēs, pieprasa vajadzīgo informāciju, veic pienākumus aizbildnības un aizgādnības uzraudzībā, sniedz tiesā prasības pieteikumus bērna vai aizgādnībā esošas personas interesēs, kā arī sadarbojas ar valsts un pašvaldību institūcijām, lai veiktu savus uzdevumus.</w:t>
      </w:r>
    </w:p>
    <w:p>
      <w:pPr>
        <w:pStyle w:val="Normal"/>
        <w:spacing w:lineRule="auto" w:line="276"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8.gadā bāriņtiesa pieņēmusi 28 lēmumus. Neviens no bāriņtiesas pieņemtajiem lēmumiem pārskata gadā nav pārsūdzēts tiesā.  </w:t>
      </w:r>
    </w:p>
    <w:p>
      <w:pPr>
        <w:pStyle w:val="Normal"/>
        <w:spacing w:lineRule="auto" w:line="276" w:before="24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296" w:type="dxa"/>
        <w:jc w:val="left"/>
        <w:tblInd w:w="-113" w:type="dxa"/>
        <w:tblLayout w:type="fixed"/>
        <w:tblCellMar>
          <w:top w:w="0" w:type="dxa"/>
          <w:left w:w="108" w:type="dxa"/>
          <w:bottom w:w="0" w:type="dxa"/>
          <w:right w:w="108" w:type="dxa"/>
        </w:tblCellMar>
      </w:tblPr>
      <w:tblGrid>
        <w:gridCol w:w="6232"/>
        <w:gridCol w:w="206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IETU KATEGORIJ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ĒMUMU SKAIT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vecāku domstarpību izšķiršanu</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ar bērna mantas pārvaldību</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ar bērna nodošanu citas personas aprūpē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ar bērna aizgādības tiesību pārtraukšanu un atjaunošanu, par prasības sniegšanu tiesā par aizgādības tiesību atņemšanu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atzinuma sniegšanu tiesai lietās, kas izriet no aizgādības un saskarsmes tiesībām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ar personu atzīšanu par adoptētājiem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izbildnības nodibināšanu, aizbildņa iecelšanu,  aizbildņa atlaišanu no pienākumu pildīšan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iemērotību audžuģimenes pienākumu veikšana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bērna ievietošanu audžuģimenē vai uzturēšanās izbeigšanu audžuģimenē</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ar aizgādņa iecelšanu personai, aizgādņa atbrīvošanu no pienākumu pildīšanas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izgādņa iecelšanu mantojumam, aizgādņa atcelšanu vai atlaišanu</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obligāto ārstēšano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Aizgādības tiesību pārtraukšana un atņemšana</w:t>
      </w:r>
    </w:p>
    <w:p>
      <w:pPr>
        <w:pStyle w:val="Normal"/>
        <w:spacing w:lineRule="auto" w:line="276"/>
        <w:ind w:firstLine="720"/>
        <w:jc w:val="both"/>
        <w:rPr/>
      </w:pPr>
      <w:r>
        <w:rPr>
          <w:rFonts w:cs="Times New Roman" w:ascii="Times New Roman" w:hAnsi="Times New Roman"/>
          <w:sz w:val="24"/>
          <w:szCs w:val="24"/>
        </w:rPr>
        <w:t>Bāriņtiesa lemj par bērna aizgādības tiesību pārtraukšanu vecākam, ja :</w:t>
      </w:r>
    </w:p>
    <w:p>
      <w:pPr>
        <w:pStyle w:val="Sarakstarindkopa"/>
        <w:numPr>
          <w:ilvl w:val="0"/>
          <w:numId w:val="1"/>
        </w:numPr>
        <w:spacing w:lineRule="auto" w:line="276" w:before="0" w:after="0"/>
        <w:contextualSpacing/>
        <w:jc w:val="both"/>
        <w:rPr/>
      </w:pPr>
      <w:r>
        <w:rPr>
          <w:rFonts w:cs="Times New Roman" w:ascii="Times New Roman" w:hAnsi="Times New Roman"/>
          <w:sz w:val="24"/>
          <w:szCs w:val="24"/>
        </w:rPr>
        <w:t>Ir faktiski šķēršļi, kas liedz vecākam iespēju aprūpēt bērnu;</w:t>
      </w:r>
    </w:p>
    <w:p>
      <w:pPr>
        <w:pStyle w:val="Sarakstarindkopa"/>
        <w:numPr>
          <w:ilvl w:val="0"/>
          <w:numId w:val="1"/>
        </w:numPr>
        <w:spacing w:lineRule="auto" w:line="276" w:before="0" w:after="0"/>
        <w:contextualSpacing/>
        <w:jc w:val="both"/>
        <w:rPr/>
      </w:pPr>
      <w:r>
        <w:rPr>
          <w:rFonts w:cs="Times New Roman" w:ascii="Times New Roman" w:hAnsi="Times New Roman"/>
          <w:sz w:val="24"/>
          <w:szCs w:val="24"/>
        </w:rPr>
        <w:t>Bērns atrodas veselībai vai dzīvībai bīstamos apstākļos vecāka vainas dēļ (vecāka apzinātas rīcības vai nolaidības dēļ);</w:t>
      </w:r>
    </w:p>
    <w:p>
      <w:pPr>
        <w:pStyle w:val="Sarakstarindkopa"/>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ecāks ļeunprātīgi izmanto savas tiesības vai nenodrošina bērna aprūpi un uzrauzdību;</w:t>
      </w:r>
    </w:p>
    <w:p>
      <w:pPr>
        <w:pStyle w:val="Sarakstarindkopa"/>
        <w:numPr>
          <w:ilvl w:val="0"/>
          <w:numId w:val="1"/>
        </w:numPr>
        <w:spacing w:lineRule="auto" w:line="276" w:before="0" w:after="0"/>
        <w:contextualSpacing/>
        <w:jc w:val="both"/>
        <w:rPr/>
      </w:pPr>
      <w:r>
        <w:rPr>
          <w:rFonts w:cs="Times New Roman" w:ascii="Times New Roman" w:hAnsi="Times New Roman"/>
          <w:sz w:val="24"/>
          <w:szCs w:val="24"/>
        </w:rPr>
        <w:t>Vecāks ir devis piekrišanu bērna adopcijai, izņemot gadījumu, kad viņš kā laulātais ir devis piekrišanu tam, ka bērnu adoptē otrs laulātais;</w:t>
      </w:r>
    </w:p>
    <w:p>
      <w:pPr>
        <w:pStyle w:val="Sarakstarindkopa"/>
        <w:numPr>
          <w:ilvl w:val="0"/>
          <w:numId w:val="1"/>
        </w:numPr>
        <w:spacing w:lineRule="auto" w:line="276" w:before="0" w:after="0"/>
        <w:contextualSpacing/>
        <w:jc w:val="both"/>
        <w:rPr/>
      </w:pPr>
      <w:r>
        <w:rPr>
          <w:rFonts w:cs="Times New Roman" w:ascii="Times New Roman" w:hAnsi="Times New Roman"/>
          <w:sz w:val="24"/>
          <w:szCs w:val="24"/>
        </w:rPr>
        <w:t>Konstatēta vecāka vardarbība pret bērnu vai ir pamatotas aizdomas par vecāka vardarbību pret bērn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pPr>
      <w:r>
        <w:rPr>
          <w:rFonts w:cs="Times New Roman" w:ascii="Times New Roman" w:hAnsi="Times New Roman"/>
          <w:sz w:val="24"/>
          <w:szCs w:val="24"/>
        </w:rPr>
        <w:t>2018.gadā aizgādības tiesības pārtrauktas 3 personām (2 tēviem un 1 matei) uz 4 bērniem vecumā no 2 līdz 16 gadiem.</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2018.gadā bāriņtiesa nevienai personai neatjaunoja pārtrauktās bērna aizgādības tiesības.</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2018.gadā 1 mātei ar tiesu atņemtas bērna aizgādības tiesības. </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u w:val="single"/>
        </w:rPr>
        <w:t xml:space="preserve">Bērnu ārpusģimenes aprūpe </w:t>
      </w:r>
    </w:p>
    <w:p>
      <w:pPr>
        <w:pStyle w:val="Normal"/>
        <w:spacing w:lineRule="auto" w:line="276"/>
        <w:ind w:firstLine="720"/>
        <w:jc w:val="both"/>
        <w:rPr/>
      </w:pPr>
      <w:r>
        <w:rPr>
          <w:rFonts w:cs="Times New Roman" w:ascii="Times New Roman" w:hAnsi="Times New Roman"/>
          <w:sz w:val="24"/>
          <w:szCs w:val="24"/>
        </w:rPr>
        <w:t xml:space="preserve">Gadījumos, kad bērns ir palicis bez vecāku gādības (bērna vecāki miruši, ilgstošas slimības dēļ lūguši nodrošināt bērnam ārpusģimenes aprūpi, vecākiem pārtrauktas vai atņemtas aizgādības tiesības), bāriņtiesa lemj par ārpusģimenes aprūpes veida piemērošanu bērnam - aizbildnību, ievietošanu audžuģimenē vai ilgstošas sociālās aprūpes un sociālās rehabilitācijas institūcijā.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2018.gada 31.decembrī ārpusģimenes aprūpē atrodas 9 bērni, no tiem 7 bērniem nodibināta aizbildnība un iecelts aizbildnis, 2 bērni ievietoti audžuģimenē citā pašvaldībā.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018.gadā aizbildnība nodibināta 3 bērniem, 2 bērni ievietoti audžuģimenē.</w:t>
      </w:r>
    </w:p>
    <w:p>
      <w:pPr>
        <w:pStyle w:val="Normal"/>
        <w:spacing w:lineRule="auto" w:line="276"/>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pas bāriņtiesas darbības teritorijā ir viena ģimene, kurai piešķirts audžuģimeneas statuss, tajā ievietoti citu pašvaldību bērni. 2018.gadā ierosinātas 2 lietas par atzinuma sniegšanu par personas piemērotību audžuģimenes pienākumu pildīšanai, bāriņtiesa 1 personu atzinusi par piemērotu audžuģimenes pienākumu veikšanai.</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ecāku aprūpē esoša bērna nodošana citas personas aprūpē </w:t>
      </w:r>
    </w:p>
    <w:p>
      <w:pPr>
        <w:pStyle w:val="Normal"/>
        <w:spacing w:lineRule="auto" w:line="276"/>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ērnu tiesību aizsardzības likuma 45.</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panta pirmā daļa paredz, ka vecāki var nodot bērnu citas personas aprūpē uz laiku, kas ilgāks par trim mēnešiem, ja pirms nodošanas vecāku dzīvesvietas bāriņtiesa atzinusi, ka šāda nodošana atbilst bērna interesēm un persona spēs bērnu pienācīgi aprūpēt.</w:t>
      </w:r>
    </w:p>
    <w:p>
      <w:pPr>
        <w:pStyle w:val="Normal"/>
        <w:spacing w:lineRule="auto" w:line="276"/>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gadā ierosinātas 3 lietas par vecāka aprūpē esoša bērna nodošanu citas personas aprūpē, 1 no tām izbeigta, par 2 bērniem pieņemts lēmums par bērna nodošanas citas personas aprūpē atbilstību bērna interesēm.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2018.gada 31.decembrī aktīvas ir 4 lietas par bērnu nodošanu citu personu aprūpē.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u w:val="single"/>
        </w:rPr>
        <w:t>Adopcija</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sz w:val="24"/>
          <w:szCs w:val="24"/>
        </w:rPr>
        <w:t>2017.gadā 2 ģimenes tika atzītas par adoptētājiem. Ģimenes lūgušas pagarināt adopcijas pieteikuma termiņu. 2018.gadā par vienu no tām pieņemts lēmums par ģimenes atzīšanu par adoptētājie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pPr>
      <w:r>
        <w:rPr>
          <w:rFonts w:cs="Times New Roman" w:ascii="Times New Roman" w:hAnsi="Times New Roman"/>
          <w:b/>
          <w:sz w:val="24"/>
          <w:szCs w:val="24"/>
          <w:u w:val="single"/>
        </w:rPr>
        <w:t>Aizgādnība</w:t>
      </w:r>
    </w:p>
    <w:p>
      <w:pPr>
        <w:pStyle w:val="Normal"/>
        <w:spacing w:lineRule="auto" w:line="276"/>
        <w:ind w:firstLine="720"/>
        <w:jc w:val="both"/>
        <w:rPr/>
      </w:pPr>
      <w:r>
        <w:rPr>
          <w:rFonts w:cs="Times New Roman" w:ascii="Times New Roman" w:hAnsi="Times New Roman"/>
          <w:bCs/>
          <w:sz w:val="24"/>
          <w:szCs w:val="24"/>
        </w:rPr>
        <w:t>Bāriņtiesu likuma 40.panta pirmās daļas 1.punkts nosaka, ka bāriņtiesa saskaņā ar tiesas nolēmumu par aizgādnības nodibināšanu ieceļ aizgādni personai ar garīga rakstura vai citiem veselības traucējumiem, kurai rīcībspēju ierobežojusi tiesa; personai, kurai tiesa nodibinājusi pagaidu aizgādnību; personai, kurai rīcībspēju tiesa ierobežojusi izlaidīgas vai izšķērdīgas dzīves dēļ, kā arī alkohola vai citu apreibinošo vielu pārmērīgas lietošanas dēļ; promesošas vai pazudušas personas mantai; testamenta izpildīšanai; (1</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saskaņā ar notāra taisīto notariālo aktu par aizgādnības nodibināšanu mantojumam ieceļ aizgādni mantojumam.</w:t>
      </w:r>
    </w:p>
    <w:p>
      <w:pPr>
        <w:pStyle w:val="Normal"/>
        <w:spacing w:lineRule="auto" w:line="276"/>
        <w:ind w:firstLine="720"/>
        <w:jc w:val="both"/>
        <w:rPr/>
      </w:pPr>
      <w:r>
        <w:rPr>
          <w:rFonts w:cs="Times New Roman" w:ascii="Times New Roman" w:hAnsi="Times New Roman"/>
          <w:bCs/>
          <w:sz w:val="24"/>
          <w:szCs w:val="24"/>
        </w:rPr>
        <w:t>2018.gadā jaunas lietas par aizgādnību neveidojās, 1 lietā pēc tiesas sprieduma tika pieņemts lēmums par aizgādņa iecelšanu personai, rīcībspējas ierobežojuma apjoma un aizgādņa tiesību un pienākumu noteikšanu. Pārskata gadā ierosināta viena lieta par aizgādņa iecelšanu mantojumam. 2018.gada 31.decembrī aktīvas 4 aizgādnības lietas, no tām 4- par aizgādņa iecelšanu aizgādnībā esošām personām, 1- par aizgādņa iecelšanu mantojumam.</w:t>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epilngadīgo mantu lietu pārraudzība </w:t>
      </w:r>
    </w:p>
    <w:p>
      <w:pPr>
        <w:pStyle w:val="Normal"/>
        <w:spacing w:lineRule="auto" w:line="276"/>
        <w:jc w:val="both"/>
        <w:rPr/>
      </w:pPr>
      <w:r>
        <w:rPr>
          <w:rFonts w:cs="Times New Roman" w:ascii="Times New Roman" w:hAnsi="Times New Roman"/>
          <w:sz w:val="24"/>
          <w:szCs w:val="24"/>
        </w:rPr>
        <w:tab/>
        <w:t>Bāriņtiesu likums nosaka, ka bāriņtiesa aizstāv bērna vai aizgādnībā esošās personas personiskās un mantiskās intereses un tiesības, 21.panta 1.punkts-lemj par atļauju pieņemt vai atraidīt bērna vārdā viņam piekritušo mantojumu. Bāriņtiesas kompetencē ir lietas par nepilngadīgo mantas pārvaldību, tajā skaitā mantas pārbaudes, atļaujas došanu bērnu vārdā un interesēs mantu iegūt, pārdot, pieņemt mantojumu, ar to rīkoties, pieprasīt aizbildņu sniegtos norēķinus par mantas pārvaldīb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firstLine="720"/>
        <w:jc w:val="both"/>
        <w:rPr/>
      </w:pPr>
      <w:r>
        <w:rPr>
          <w:rFonts w:cs="Times New Roman" w:ascii="Times New Roman" w:hAnsi="Times New Roman"/>
          <w:sz w:val="24"/>
          <w:szCs w:val="24"/>
        </w:rPr>
        <w:t>2018.gadā ierosināta 1 lieta šajā lietu kategorijā. 2018.gada 31.decembrī aktīvas 5 lietas par bērnu mantas pārvaldīšan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u w:val="single"/>
        </w:rPr>
        <w:t xml:space="preserve">Atzinumu sniegšana tiesai </w:t>
      </w:r>
    </w:p>
    <w:p>
      <w:pPr>
        <w:pStyle w:val="Normal"/>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Bāriņtiesu likuma 50.pants nosaka, ka bāriņtiesa pēc tiesas pieprasījuma sniedz atzinumus, kas nepieciešami šādos gadījumos: lai noteiktu kārtību, kādā izmantojamas saskarsmes tiesības un tiesības uzturēt personiskas attiecības un tiešus kontaktus ar bērnu; viena vecāka atsevišķas aizgādības noteikšanai, aizgādības tiesību atņemšanai un atjaunošanai; paternitātes atzīšanai vai apstrīdēšanai; citos Civilprocesa likumā paredzētajos gadījumos.</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018.gadā bāriņtiesā ierosināta 1 lieta šajā lietu kategorijā, pieņemti 2 lēmumi par atzinuma sniegšanu tiesai.</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Citas lietas </w:t>
      </w:r>
    </w:p>
    <w:p>
      <w:pPr>
        <w:pStyle w:val="Normal"/>
        <w:spacing w:lineRule="auto" w:line="276" w:before="240" w:after="0"/>
        <w:ind w:firstLine="720"/>
        <w:jc w:val="both"/>
        <w:rPr>
          <w:rFonts w:ascii="Times New Roman" w:hAnsi="Times New Roman" w:cs="Times New Roman"/>
          <w:sz w:val="24"/>
          <w:szCs w:val="24"/>
        </w:rPr>
      </w:pPr>
      <w:r>
        <w:rPr>
          <w:rFonts w:cs="Times New Roman" w:ascii="Times New Roman" w:hAnsi="Times New Roman"/>
          <w:sz w:val="24"/>
          <w:szCs w:val="24"/>
        </w:rPr>
        <w:t>Bāriņtiesu likuma 19.panta otrā daļa noteic, ka bāriņtiesa izšķir vecāku domstarpības bērna aizgādības jautājumos un, ja nepieciešams, pieņem lēmumu.</w:t>
      </w:r>
    </w:p>
    <w:p>
      <w:pPr>
        <w:pStyle w:val="Normal"/>
        <w:spacing w:lineRule="auto" w:line="276" w:before="240" w:after="0"/>
        <w:ind w:firstLine="720"/>
        <w:jc w:val="both"/>
        <w:rPr/>
      </w:pPr>
      <w:r>
        <w:rPr>
          <w:rFonts w:cs="Times New Roman" w:ascii="Times New Roman" w:hAnsi="Times New Roman"/>
          <w:sz w:val="24"/>
          <w:szCs w:val="24"/>
        </w:rPr>
        <w:t>Bāriņtiesā pārskata gadā ierosinātas 2 lietas šajā lietu kategorijā – vecāku domstarpībās par nodokļu atvieglojumu piemērošanu un bērna izglītības ieguves iespējām.</w:t>
      </w:r>
    </w:p>
    <w:p>
      <w:pPr>
        <w:pStyle w:val="Normal"/>
        <w:spacing w:lineRule="auto" w:line="276" w:before="240" w:after="0"/>
        <w:ind w:firstLine="720"/>
        <w:jc w:val="both"/>
        <w:rPr>
          <w:rFonts w:ascii="Times New Roman" w:hAnsi="Times New Roman" w:cs="Times New Roman"/>
          <w:sz w:val="24"/>
          <w:szCs w:val="24"/>
        </w:rPr>
      </w:pPr>
      <w:r>
        <w:rPr>
          <w:rFonts w:cs="Times New Roman" w:ascii="Times New Roman" w:hAnsi="Times New Roman"/>
          <w:sz w:val="24"/>
          <w:szCs w:val="24"/>
        </w:rPr>
        <w:t>Bāriņtiesa 2018.gadā pieņēmusi 1 vienpersonisku lēmumu par bērna obligāto ārstēšanos.</w:t>
      </w:r>
    </w:p>
    <w:p>
      <w:pPr>
        <w:pStyle w:val="Normal"/>
        <w:spacing w:lineRule="auto" w:line="276"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āriņtiesa regulāri sniedz konsultācijas kā Priekuļu novada, tā arī citu novadu iedzīvotājiem bāriņtiesas kompetences jautājumos. Rezultātā ir izdevies atrisināt iedzīvotājiem svarīgus jautājumus, neierosinot lietu izskatīšanai bāriņtiesā. </w:t>
      </w:r>
    </w:p>
    <w:p>
      <w:pPr>
        <w:pStyle w:val="Normal"/>
        <w:spacing w:lineRule="auto" w:line="276" w:before="240" w:after="0"/>
        <w:ind w:firstLine="720"/>
        <w:jc w:val="both"/>
        <w:rPr>
          <w:rFonts w:ascii="Times New Roman" w:hAnsi="Times New Roman" w:cs="Times New Roman"/>
          <w:sz w:val="24"/>
          <w:szCs w:val="24"/>
        </w:rPr>
      </w:pPr>
      <w:r>
        <w:rPr>
          <w:rFonts w:cs="Times New Roman" w:ascii="Times New Roman" w:hAnsi="Times New Roman"/>
          <w:sz w:val="24"/>
          <w:szCs w:val="24"/>
        </w:rPr>
        <w:t>2018.gadā bāriņtiesa ir informējusi Priekuļu novada Sociālo dienestu, policiju, un citas institūcijas par 10 ģimenēm, kurās aug 19 bērni, kuriem, iespējams, netiek nodrošināta pietiekama aprūpe un kuriem nepieciešama palīdzība.</w:t>
      </w:r>
    </w:p>
    <w:p>
      <w:pPr>
        <w:pStyle w:val="Normal"/>
        <w:spacing w:lineRule="auto" w:line="276"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ārskata gadā bāriņtiesas darbinieki 95 reizes veikuši apsekošanas jeb dzīves apstākļu pārbaudes personu dzīves vietās. </w:t>
      </w:r>
    </w:p>
    <w:p>
      <w:pPr>
        <w:pStyle w:val="Normal"/>
        <w:spacing w:lineRule="auto" w:line="276" w:before="240" w:after="0"/>
        <w:ind w:firstLine="720"/>
        <w:jc w:val="both"/>
        <w:rPr/>
      </w:pPr>
      <w:r>
        <w:rPr>
          <w:rFonts w:cs="Times New Roman" w:ascii="Times New Roman" w:hAnsi="Times New Roman"/>
          <w:sz w:val="24"/>
          <w:szCs w:val="24"/>
        </w:rPr>
        <w:t>Bāriņtiesa 5 reizes piedalījusies Starpinstitūciju sanāksmēs (sadarbībā ar  Sociālo dienestu, Mārsnēnu pamatskolu, Liepas pamatskolu, Valsts probācijas dienestu).</w:t>
      </w:r>
    </w:p>
    <w:p>
      <w:pPr>
        <w:pStyle w:val="Normal"/>
        <w:spacing w:lineRule="auto" w:line="276"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ārskata gadā bāriņtiesas darbinieki  9 reizes ir piedalījušies tiesas sēdēs rajona tiesās Cēsīs, Valmierā. Bāriņtiesa tiesas procesos bijusi gan prasītājs, gan tiesas pieaicināta iestāde viedokļa un atzinuma sniegšanai. Bāriņtiesa pārstāvēta lietās par aizgādības tiesību atņemšanu, bērna dzīvesvietas noteikšanu, saskarsmes tiesības kārtības noteikšanu, par aizgādnībā esošu personu rīcībspējas ierobežojumu pārskatīšanu. </w:t>
      </w:r>
    </w:p>
    <w:p>
      <w:pPr>
        <w:pStyle w:val="Normal"/>
        <w:spacing w:lineRule="auto" w:line="276" w:before="240" w:after="0"/>
        <w:ind w:firstLine="720"/>
        <w:jc w:val="both"/>
        <w:rPr/>
      </w:pPr>
      <w:r>
        <w:rPr>
          <w:rFonts w:cs="Times New Roman" w:ascii="Times New Roman" w:hAnsi="Times New Roman"/>
          <w:sz w:val="24"/>
          <w:szCs w:val="24"/>
        </w:rPr>
        <w:t xml:space="preserve">Ikdienas darbības nodrošināšanai 2018.gadā nosūtīti 258 dokumenti,  saņemti 30 fizisku un juridisku personu iesniegumi, kā arī 274 ienākošie dokumenti. Pārskata gadā ierosinātas  16 jaunas lietas. 2018.gada 31.decembrī bāriņtiesā aktīvas 42 lietas.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liecinājumu izdarīšana (notariālās funkcijas)</w:t>
      </w:r>
    </w:p>
    <w:p>
      <w:pPr>
        <w:pStyle w:val="Normal"/>
        <w:spacing w:lineRule="auto" w:line="276"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Pārskata gadā bāriņtiesa veikusi 209 notariālās darbības, par tām iekasējot valsts nodevas EUR 1906, 25 apmērā.</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96" w:type="dxa"/>
        <w:jc w:val="left"/>
        <w:tblInd w:w="-113" w:type="dxa"/>
        <w:tblLayout w:type="fixed"/>
        <w:tblCellMar>
          <w:top w:w="0" w:type="dxa"/>
          <w:left w:w="108" w:type="dxa"/>
          <w:bottom w:w="0" w:type="dxa"/>
          <w:right w:w="108" w:type="dxa"/>
        </w:tblCellMar>
      </w:tblPr>
      <w:tblGrid>
        <w:gridCol w:w="5240"/>
        <w:gridCol w:w="30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RIĀLĀS FUNKCIJAS VEID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īgumi un citi darījuma akti</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ksta apliecināšana uz dokumentiem</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nvara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ija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ežšķērsošanas piekrišana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amenti</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tiprinājuma lūgumi</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tojuma inventāra saraksti</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lang w:val="en-US"/>
      </w:rPr>
    </w:pPr>
    <w:bookmarkStart w:id="0" w:name="_Hlk7174031"/>
    <w:bookmarkEnd w:id="0"/>
    <w:r>
      <w:rPr>
        <w:rFonts w:cs="Times New Roman" w:ascii="Times New Roman" w:hAnsi="Times New Roman"/>
        <w:lang w:val="en-US"/>
      </w:rPr>
      <w:t>Pielikums</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Priekuļu novada domes </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lēmumam Nr.155 (protokols Nr.4, 35.p.)</w:t>
    </w:r>
  </w:p>
  <w:p>
    <w:pPr>
      <w:pStyle w:val="Header"/>
      <w:spacing w:before="0" w:after="160"/>
      <w:rPr>
        <w:rFonts w:ascii="Times New Roman" w:hAnsi="Times New Roman" w:cs="Times New Roman"/>
        <w:lang w:val="en-US"/>
      </w:rPr>
    </w:pPr>
    <w:r>
      <w:rPr>
        <w:rFonts w:cs="Times New Roman" w:ascii="Times New Roman" w:hAnsi="Times New Roman"/>
        <w:lang w:val="en-US"/>
      </w:rPr>
    </w:r>
    <w:bookmarkStart w:id="1" w:name="_Hlk7174031"/>
    <w:bookmarkStart w:id="2" w:name="_Hlk717403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Fontsize2">
    <w:name w:val="fontsize2"/>
    <w:qFormat/>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38:00Z</dcterms:created>
  <dc:creator>Linda</dc:creator>
  <dc:description/>
  <cp:keywords/>
  <dc:language>en-US</dc:language>
  <cp:lastModifiedBy>Sekretare</cp:lastModifiedBy>
  <cp:lastPrinted>2019-04-29T13:59:00Z</cp:lastPrinted>
  <dcterms:modified xsi:type="dcterms:W3CDTF">2019-04-29T10:59:00Z</dcterms:modified>
  <cp:revision>3</cp:revision>
  <dc:subject/>
  <dc:title/>
</cp:coreProperties>
</file>