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bookmarkStart w:id="0" w:name="_Hlk7174071"/>
      <w:bookmarkStart w:id="1" w:name="_Hlk7170117"/>
      <w:bookmarkStart w:id="2" w:name="_Hlk7168632"/>
      <w:bookmarkStart w:id="3" w:name="_Hlk7159652"/>
      <w:bookmarkStart w:id="4" w:name="_Hlk7077692"/>
      <w:bookmarkEnd w:id="0"/>
      <w:bookmarkEnd w:id="1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Arial Unicode MS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lv-LV" w:bidi="hi-IN"/>
        </w:rPr>
      </w:r>
      <w:bookmarkStart w:id="5" w:name="_Hlk7174071"/>
      <w:bookmarkStart w:id="6" w:name="_Hlk7174071"/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ēmum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iekuļu novada Priekuļu pagast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  <w:bookmarkStart w:id="7" w:name="_Hlk7170117"/>
      <w:bookmarkStart w:id="8" w:name="_Hlk7170117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019.gada 25.aprīlī</w:t>
        <w:tab/>
        <w:tab/>
        <w:tab/>
        <w:tab/>
        <w:tab/>
        <w:tab/>
        <w:tab/>
        <w:tab/>
        <w:t xml:space="preserve">     Nr.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(protokols Nr.4, 28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.)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bookmarkStart w:id="9" w:name="_Hlk7159652"/>
      <w:bookmarkEnd w:id="9"/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Pa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iekuļu novada pašvaldības nekustamā īpašuma  Veidenbauma iela 6, Liepas pagastā, Priekuļu novad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izsol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7077692"/>
      <w:bookmarkEnd w:id="10"/>
      <w:r>
        <w:rPr>
          <w:rFonts w:cs="Times New Roman" w:ascii="Times New Roman" w:hAnsi="Times New Roman"/>
          <w:sz w:val="24"/>
          <w:szCs w:val="24"/>
        </w:rPr>
        <w:t>Pamatojoties uz Priekuļu novada domes 2019. gada 28. februāra domes lēmumu (prot. Nr. 2, 11.punkts) tika apstiprināti Priekuļu novada pašvaldības nekustamā īpašuma – Eduarda Veidenbauma iela 6, Liepā, Liepas pagastā, Priekuļu novadā, kadastra Nr.4260 003 0324, izsoles noteikumi, nosakot izsoles norises laiku 2019.gada 10.aprīlī plkst.10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Ņemot vērā, ka izsoles laikā tika saņemta jaunatklāta informācija, izsoles norise tika atlikta apstākļu noskaidrošanai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matojoties uz likuma “Par pašvaldībām” 21.panta pirmās daļas 27.punktu, Tautsaimniecības komisijas 2019.gada 17. aprīļa lēmumu (protokols Nr. 5) un atbilstoši Publiskas personas mantas atsavināšanas likuma 10.pantam, atklāti balsojot, </w:t>
      </w:r>
      <w:bookmarkStart w:id="11" w:name="_Hlk7169783"/>
      <w:bookmarkStart w:id="12" w:name="_Hlk7159679"/>
      <w:bookmarkStart w:id="13" w:name="_Hlk7170498"/>
      <w:r>
        <w:rPr>
          <w:rFonts w:cs="Times New Roman" w:ascii="Times New Roman" w:hAnsi="Times New Roman"/>
          <w:sz w:val="24"/>
          <w:szCs w:val="24"/>
        </w:rPr>
        <w:t>PAR –11 (</w:t>
      </w:r>
      <w:bookmarkStart w:id="14" w:name="_Hlk2322090"/>
      <w:bookmarkStart w:id="15" w:name="_Hlk519085030"/>
      <w:r>
        <w:rPr>
          <w:rFonts w:cs="Times New Roman" w:ascii="Times New Roman" w:hAnsi="Times New Roman"/>
          <w:sz w:val="24"/>
          <w:szCs w:val="24"/>
        </w:rPr>
        <w:t xml:space="preserve">Elīna Stapulone, Aivars Tīdemanis, Sarmīte Orehova, Baiba Karlsberga, Aivars Kalnietis, Dace Kalniņa, Jānis Mičulis, Juris Sukaruks, Mārīte Raudziņa, </w:t>
      </w:r>
      <w:bookmarkEnd w:id="15"/>
      <w:r>
        <w:rPr>
          <w:rFonts w:cs="Times New Roman" w:ascii="Times New Roman" w:hAnsi="Times New Roman"/>
          <w:sz w:val="24"/>
          <w:szCs w:val="24"/>
        </w:rPr>
        <w:t>Māris Baltiņš, Ināra Roce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), PRET –nav, ATTURAS –nav 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2"/>
      <w:bookmarkEnd w:id="13"/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t Priekuļu novada pašvaldības nekustamā īpašuma – Eduarda Veidenbauma iela 6, Liepā, Liepas pagastā, Priekuļu novadā, kadastra Nr.4260 003 0324, izsoles laiku 2019.gada 15. maijā plkst. 11.3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t lēmuma 1. punktā noteiktās izsoles dalībniekiem par izsoles laik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pašvaldības Mantas atsavināšanas un izsoles komisijai veikt izsoli saskaņā ar izsoles noteikumiem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īgo par lēmuma izpildi noteikt izpilddirektoru F.Puņeiko.</w:t>
      </w:r>
    </w:p>
    <w:p>
      <w:pPr>
        <w:pStyle w:val="Normal"/>
        <w:spacing w:lineRule="auto" w:line="240" w:before="0" w:after="0"/>
        <w:ind w:left="70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6" w:name="_Hlk7159690"/>
      <w:r>
        <w:rPr>
          <w:rFonts w:eastAsia="Times New Roman" w:cs="Times New Roman" w:ascii="Times New Roman" w:hAnsi="Times New Roman"/>
          <w:sz w:val="24"/>
          <w:szCs w:val="24"/>
        </w:rPr>
        <w:t>Domes priekšsēdētāja</w:t>
        <w:tab/>
        <w:tab/>
        <w:tab/>
        <w:tab/>
        <w:tab/>
        <w:tab/>
        <w:tab/>
        <w:tab/>
        <w:t>Elīna Stapulone</w:t>
      </w:r>
      <w:bookmarkEnd w:id="16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4:00Z</dcterms:created>
  <dc:creator>user</dc:creator>
  <dc:description/>
  <cp:keywords/>
  <dc:language>en-US</dc:language>
  <cp:lastModifiedBy>Sekretare</cp:lastModifiedBy>
  <cp:lastPrinted>2019-04-25T09:42:00Z</cp:lastPrinted>
  <dcterms:modified xsi:type="dcterms:W3CDTF">2019-04-26T11:24:00Z</dcterms:modified>
  <cp:revision>2</cp:revision>
  <dc:subject/>
  <dc:title/>
</cp:coreProperties>
</file>