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68632"/>
      <w:bookmarkStart w:id="1" w:name="_Hlk7159652"/>
      <w:bookmarkEnd w:id="1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5.aprīlī</w:t>
        <w:tab/>
        <w:tab/>
        <w:tab/>
        <w:tab/>
        <w:tab/>
        <w:tab/>
        <w:tab/>
        <w:tab/>
        <w:t xml:space="preserve">     Nr.12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4, 3.</w:t>
      </w:r>
      <w:r>
        <w:rPr>
          <w:bCs/>
          <w:lang w:eastAsia="en-US"/>
        </w:rPr>
        <w:t>p.)</w:t>
      </w:r>
      <w:bookmarkEnd w:id="0"/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Start w:id="2" w:name="_Hlk7159652"/>
      <w:bookmarkStart w:id="3" w:name="_Hlk7159652"/>
      <w:bookmarkEnd w:id="3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zemes ierīcības projektu nekustamajam īpašumam „Stuķi”, Liepas pagastā, Priekuļu novad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riekuļu novada dome izskata A.K., deklarētā dzīvesvieta (adrese), kurš pamatojoties uz ģenerālpilnvaru rīkojas B.K. vārdā, iesniegumu (20.03.2019., Nr.3-9/2019-2065) par zemes ierīcības projektu nekustamā īpašuma „Stuķi”, Liepas pagastā, Priekuļu novadā, sadalīšanai trīs atsevišķos nekustamajos īpašumos – no zemes vienības ar kadastra apzīmējumu 4260 004 0012 atdalot divas neapbūvētas zemes vienības. Iesniegumam ir pievienota zemes robežu plāna shēma ar plānoto dalījuma shēmu.</w:t>
      </w:r>
    </w:p>
    <w:p>
      <w:pPr>
        <w:pStyle w:val="Normal"/>
        <w:jc w:val="both"/>
        <w:rPr/>
      </w:pPr>
      <w:r>
        <w:rPr/>
        <w:tab/>
        <w:t>Izvērtējot domes rīcībā esošo informāciju un ar lietu saistītos apstākļus, konstatēt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/>
        <w:t>Nekustamā īpašuma „Stuķi”, Liepas pagastā, Priekuļu novadā, (kad.Nr.4260 004 0012), sastāvoša no vienas zemes vienības, īpašuma tiesības uz Baibas Kalniņas vārda nostiprinātas Liepas pagasta zemesgrāmatas nodalījumā Nr.7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/>
        <w:t>Iesnieguma iesniedzējs lūdz atdalīt no zemes vienības ar kadastra apzīmējumu 4260 004 0012 divas neapbūvētas zemes vienība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/>
        <w:t>Priekuļu novada Liepas pagasta teritorijas plānojums ir pārapstiprināts Priekuļu novada domes sēdē 2009.gada 17.septembrī, protokols Nr.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/>
        <w:t>Zemes ierīcības projekta izstrādāšana nav pretrunā normatīvo aktu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evērojot augstāk minēto un pamatojoties uz Ministru kabineta 2016.gada 2.augusta noteikumu Nr.505, „Zemes ierīcības projekta izstrādes noteikumi” 11.punktu, </w:t>
      </w:r>
      <w:r>
        <w:rPr>
          <w:bCs/>
        </w:rPr>
        <w:t xml:space="preserve">un Priekuļu novada domes Tautsaimniecības komitejas 2019.gada 16.aprīļa (protokols Nr.5) lēmumu, atklāti balsojot: </w:t>
      </w:r>
      <w:bookmarkStart w:id="4" w:name="_Hlk7159679"/>
      <w:r>
        <w:rPr>
          <w:rFonts w:eastAsia="Calibri"/>
          <w:lang w:eastAsia="en-US"/>
        </w:rPr>
        <w:t>PAR –11 (</w:t>
      </w:r>
      <w:bookmarkStart w:id="5" w:name="_Hlk2322090"/>
      <w:bookmarkStart w:id="6" w:name="_Hlk519085030"/>
      <w:r>
        <w:rPr>
          <w:rFonts w:cs="Calibri"/>
        </w:rPr>
        <w:t xml:space="preserve">Elīna Stapulone, Aivars Tīdemanis, Sarmīte Orehova, Baiba Karlsberga, Aivars Kalnietis, Dace Kalniņa, Jānis Mičulis, Juris Sukaruks, Mārīte Raudziņa, </w:t>
      </w:r>
      <w:bookmarkEnd w:id="6"/>
      <w:r>
        <w:rPr>
          <w:rFonts w:cs="Calibri"/>
        </w:rPr>
        <w:t>Māris Baltiņš, Ināra Roce</w:t>
      </w:r>
      <w:bookmarkEnd w:id="5"/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bookmarkEnd w:id="4"/>
      <w:r>
        <w:rPr/>
        <w:t>Neiebilst zemes ierīcības projekta izstrādei nekustamajam īpašumam „Stuķi”, Liepas pagastā, Priekuļu novadā, (kad.Nr.4260 004 0012), paredzot sadalīt to trīs atsevišķos nekustamajos īpašumos – no zemes vienības ar kadastra apzīmējumu 4260 004 0012 atdalot divas, neapbūvētas zemes vienības, saskaņā ar pielikumu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Izstrādājot zemes ierīcības projektu ievērot sekojošus nosacījumus: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Atdalāmo, neapbūvēto zemes vienību platība orientējoši 7,7 ha un 8,1 ha, vairāk vai mazāk, cik izrādīsies izstrādājot zemes ierīcības projektu;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Precizēt zemesgrāmatu apliecībā noteiktos nekustamo īpašumu lietošanas tiesību aprobežojumus;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Gadījumā, ja tiek grozīti esošie nekustamā īpašuma lietošanas tiesību aprobežojumi vai noteikti jauni, projektam pievienot atbilstošas vienošanās vai apliecinājuma kopiju;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Projektā paredzēt piekļūšanu esošajiem un no jauna izveidotajiem nekustamajiem īpašumiem atbilstoši Zemes pārvaldības likuma 7.pantam, vienlaicīgi precizējot faktisko servitūta ceļa vietu zemes vienību  robežu plānos;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No jauna izveidotajiem nekustamajiem īpašumiem un atlikušajam nekustamajam īpašumam nosaukumus piešķir apstiprinot zemes ierīcības projektu;</w:t>
      </w:r>
    </w:p>
    <w:p>
      <w:pPr>
        <w:pStyle w:val="Normal"/>
        <w:numPr>
          <w:ilvl w:val="1"/>
          <w:numId w:val="1"/>
        </w:numPr>
        <w:ind w:left="1276" w:hanging="709"/>
        <w:jc w:val="both"/>
        <w:rPr/>
      </w:pPr>
      <w:r>
        <w:rPr/>
        <w:t>Nekustamā īpašuma lietošanas mērķus no jauna izveidotajiem nekustamajiem īpašumiem apstiprina vienlaicīgi ar izstrādāto zemes ierīcības projektu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Lēmumu nosūtīt A.K.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tbildīgais par lēmuma izpildi- teritorijas plānotājs J. Pēterson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Pielikumā: grafiskais attēlojums uz 1 lapa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7" w:name="_Hlk7159690"/>
      <w:bookmarkEnd w:id="7"/>
      <w:r>
        <w:rPr>
          <w:lang w:eastAsia="en-US"/>
        </w:rPr>
        <w:t>Domes priekšsēdētāja</w:t>
        <w:tab/>
        <w:tab/>
        <w:tab/>
        <w:tab/>
        <w:tab/>
        <w:t xml:space="preserve">                       </w:t>
        <w:tab/>
        <w:tab/>
        <w:tab/>
        <w:t>Elīna Stapulone</w:t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lang w:eastAsia="en-US"/>
        </w:rPr>
      </w:r>
      <w:bookmarkStart w:id="8" w:name="_Hlk7159690"/>
      <w:bookmarkStart w:id="9" w:name="_Hlk7159690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>user</dc:creator>
  <dc:description/>
  <cp:keywords/>
  <dc:language>en-US</dc:language>
  <cp:lastModifiedBy>Sekretare</cp:lastModifiedBy>
  <cp:lastPrinted>2019-04-24T13:49:00Z</cp:lastPrinted>
  <dcterms:modified xsi:type="dcterms:W3CDTF">2019-05-07T07:30:00Z</dcterms:modified>
  <cp:revision>5</cp:revision>
  <dc:subject/>
  <dc:title/>
</cp:coreProperties>
</file>