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bookmarkStart w:id="0" w:name="_Hlk7170117"/>
      <w:bookmarkStart w:id="1" w:name="_Hlk7174071"/>
      <w:bookmarkEnd w:id="0"/>
      <w:bookmarkEnd w:id="1"/>
      <w:r>
        <w:rPr>
          <w:rFonts w:cs="Lucida Sans"/>
          <w:kern w:val="2"/>
          <w:lang w:val="en-GB" w:eastAsia="en-US" w:bidi="hi-IN"/>
        </w:rPr>
        <w:drawing>
          <wp:inline distT="0" distB="0" distL="0" distR="0">
            <wp:extent cx="580390" cy="68516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lang w:eastAsia="ja-JP" w:bidi="hi-IN"/>
        </w:rPr>
      </w:pPr>
      <w:r>
        <w:rPr>
          <w:rFonts w:eastAsia="MS Mincho;ＭＳ 明朝" w:cs="Lucida Sans"/>
          <w:kern w:val="2"/>
          <w:lang w:eastAsia="ja-JP" w:bidi="hi-IN"/>
        </w:rPr>
        <w:t>LATVIJAS  REPUBLIKA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720" w:hanging="720"/>
        <w:jc w:val="center"/>
        <w:textAlignment w:val="baseline"/>
        <w:rPr>
          <w:rFonts w:eastAsia="MS Mincho;ＭＳ 明朝" w:cs="Lucida Sans"/>
          <w:b/>
          <w:b/>
          <w:kern w:val="2"/>
          <w:sz w:val="28"/>
          <w:szCs w:val="28"/>
          <w:lang w:eastAsia="ja-JP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eastAsia="ja-JP" w:bidi="hi-IN"/>
        </w:rPr>
        <w:t xml:space="preserve"> </w:t>
      </w:r>
      <w:r>
        <w:rPr>
          <w:rFonts w:eastAsia="MS Mincho;ＭＳ 明朝" w:cs="Lucida Sans"/>
          <w:b/>
          <w:kern w:val="2"/>
          <w:sz w:val="28"/>
          <w:szCs w:val="28"/>
          <w:lang w:eastAsia="ja-JP" w:bidi="hi-IN"/>
        </w:rPr>
        <w:t>PRIEKUĻU NOVADA PAŠVALDĪBA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sz w:val="18"/>
          <w:szCs w:val="18"/>
          <w:lang w:eastAsia="ja-JP" w:bidi="hi-IN"/>
        </w:rPr>
      </w:pPr>
      <w:r>
        <w:rPr>
          <w:rFonts w:eastAsia="MS Mincho;ＭＳ 明朝" w:cs="Lucida Sans"/>
          <w:kern w:val="2"/>
          <w:sz w:val="18"/>
          <w:szCs w:val="18"/>
          <w:lang w:eastAsia="ja-JP" w:bidi="hi-IN"/>
        </w:rPr>
        <w:t>Reģistrācijas Nr. 90000057511, Cēsu prospekts 5, Priekuļi, Priekuļu pagasts, Priekuļu novads, LV-4126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r>
        <w:rPr>
          <w:rFonts w:eastAsia="Times New Roman" w:cs="Times New Roman"/>
          <w:kern w:val="2"/>
          <w:sz w:val="18"/>
          <w:szCs w:val="18"/>
          <w:lang w:eastAsia="ja-JP" w:bidi="hi-IN"/>
        </w:rPr>
        <w:t xml:space="preserve"> </w:t>
      </w: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www.priekuli.lv, tālr. 64107871, e-pasts: dome@priekulunovads.lv</w:t>
      </w:r>
    </w:p>
    <w:p>
      <w:pPr>
        <w:pStyle w:val="Normal"/>
        <w:jc w:val="center"/>
        <w:rPr>
          <w:rFonts w:ascii="Liberation Serif;Times New Roman" w:hAnsi="Liberation Serif;Times New Roman" w:eastAsia="SimSun;宋体" w:cs="Lucida Sans"/>
          <w:b/>
          <w:b/>
          <w:kern w:val="2"/>
          <w:lang w:eastAsia="zh-CN" w:bidi="hi-IN"/>
        </w:rPr>
      </w:pPr>
      <w:r>
        <w:rPr>
          <w:rFonts w:eastAsia="SimSun;宋体" w:cs="Lucida Sans" w:ascii="Liberation Serif;Times New Roman" w:hAnsi="Liberation Serif;Times New Roman"/>
          <w:b/>
          <w:kern w:val="2"/>
          <w:lang w:eastAsia="zh-CN" w:bidi="hi-IN"/>
        </w:rPr>
      </w:r>
      <w:bookmarkStart w:id="2" w:name="_Hlk7170117"/>
      <w:bookmarkStart w:id="3" w:name="_Hlk7174071"/>
      <w:bookmarkStart w:id="4" w:name="_Hlk7170117"/>
      <w:bookmarkStart w:id="5" w:name="_Hlk7174071"/>
      <w:bookmarkEnd w:id="4"/>
      <w:bookmarkEnd w:id="5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ekuļu novada pašvaldības 2021.gada 25.marta saistošo noteikumu Nr.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ar Priekuļu novada pašvaldības budžetu 2021. gadam”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askaidrojuma rakst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ekuļu novada Priekuļu pagast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askaidrojuma raksta sadaļ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rādāmā informācij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ojekta nepieciešamības pamatojum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ekuļu novada pašvaldības saistošo noteikumu Nr.1/2021 „Par Priekuļu novada pašvaldības budžetu 2021. gadam” 6. punkt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mes sēdes 2021. gada 25.februāra lēmums Nr.85, protokols Nr.3, 2021.gada 28.janvāra lēmums Nr.15, protokols Nr.2, 2020.gada 27.novembra lēmums Nr.511, protokols Nr.1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nistru kabineta 2021. gada 28. janvāra Rīkojums Nr.56 “Par piemaksām pirmsskolas izglītības iestādēs pedagogiem, skolotāju palīgiem un auklēm par darbu Covid-19 pandēmijas laikā</w:t>
            </w:r>
            <w:r>
              <w:rPr>
                <w:i/>
              </w:rPr>
              <w:t>”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Apsaimniekošanā nodoto dzīvojamo māju naudas uzkrājumi, kas veidojas no 2019. un 2020.gadā iekasētajiem iedzīvotāju parādiem par dzīvokļiem mājās, ko apsaimnieko SIA “CDzP” un dzīvokļu apsaimniekošanas biedrīb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konomiskās klasifikācijas kodu grozījumi.</w:t>
            </w:r>
          </w:p>
          <w:p>
            <w:pPr>
              <w:pStyle w:val="Normal"/>
              <w:jc w:val="both"/>
              <w:rPr/>
            </w:pPr>
            <w:r>
              <w:rPr/>
              <w:t>Budžeta izpildītāju iesniegum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eņēmumi, Izdevum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istošie noteikumi mainīs Priekuļu novada pamatbudžeta ieņēmumus un izdevumus ekonomiskās klasifikācijas kodos un funkcionālajās kategorijās, kā arī  naudas līdzekļu atlikum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MATBUDŽET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iel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ŅĒMU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alsts budžeta transferti</w:t>
            </w:r>
            <w:r>
              <w:rPr/>
              <w:t xml:space="preserve"> (</w:t>
            </w:r>
            <w:r>
              <w:rPr>
                <w:i/>
              </w:rPr>
              <w:t xml:space="preserve">KK 18.6.2) </w:t>
            </w:r>
            <w:r>
              <w:rPr/>
              <w:t>EUR 32 680 mērķdotācija par piemaksām pirmsskolas izglītības iestādēs pedagogiem, skolotāju palīgiem un auklēm par darbu Covid-19 pandēmijas laikā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DEVUM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UR 9 420 PII Mežmaliņa piemaksa par darbu  Covid-19 pandēmijas laikā (KK  1147, 1210)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UR 6 750 Jāņmuižas PII  piemaksa par darbu  Covid-19 pandēmijas laikā (KK  1147, 1210)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UR 10 096 PII Saulīte piemaksa par darbu  Covid-19 pandēmijas laikā (KK  1147, 1210)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UR 1 224 Liepas pamatskolas Mārsnēnu pirmsskolas grupa piemaksa par darbu  Covid-19 pandēmijas laikā (KK  1147, 1210)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UR 5 190 Veselavas PII piemaksa par darbu  Covid-19 pandēmijas laikā (KK  1147, 1210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ārklasificē izdevumus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Samazina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UR 1 649 līdzekļi neparedzētiem izdevumiem, Domes 25.02.2021. Lēmums Nr.85, papildus finansējums ūdensapgādes tīklu sacilpošanai Gaujas ielā, Liepā. (</w:t>
            </w:r>
            <w:r>
              <w:rPr>
                <w:i/>
              </w:rPr>
              <w:t xml:space="preserve">struktūrvienība </w:t>
            </w:r>
            <w:r>
              <w:rPr/>
              <w:t>0189, KK 2275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UR 3 325 līdzekļi neparedzētiem izdevumiem, Domes 25.02.2021. Lēmums Nr.85, papildus finansējums ūdensvada pievada pārbūvei Rūpnīcas ielā 12, Liepā (</w:t>
            </w:r>
            <w:r>
              <w:rPr>
                <w:i/>
              </w:rPr>
              <w:t xml:space="preserve">struktūrvienība </w:t>
            </w:r>
            <w:r>
              <w:rPr/>
              <w:t>0189, KK 2275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UR  500 līdzekļi neparedzētiem izdevumiem, Domes 27.11.2020. Lēmums Nr.511, līdzfinansējums spēlfilmas projektam ”Zeme, kas dzied” (</w:t>
            </w:r>
            <w:r>
              <w:rPr>
                <w:i/>
              </w:rPr>
              <w:t xml:space="preserve">struktūrvienība </w:t>
            </w:r>
            <w:r>
              <w:rPr/>
              <w:t xml:space="preserve"> 0189, KK 2275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EUR  149 431 finansējums investīciju projektiem uz konkrēto struktūrvienību saskaņā ar noslēgtajiem līgumie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Palielina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UR  1 649 papildus finansējums ūdensapgādes tīklu sacilpošanai Gaujas ielā ,Liepā. (</w:t>
            </w:r>
            <w:r>
              <w:rPr>
                <w:i/>
              </w:rPr>
              <w:t xml:space="preserve">struktūrvienība </w:t>
            </w:r>
            <w:r>
              <w:rPr/>
              <w:t xml:space="preserve"> 0632, KK 5250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UR  3 325 par papildus finansējums ūdensvada pievada pārbūvei Rūpnīcas ielā 12, Liepā (</w:t>
            </w:r>
            <w:r>
              <w:rPr>
                <w:i/>
              </w:rPr>
              <w:t xml:space="preserve">struktūrvienība </w:t>
            </w:r>
            <w:r>
              <w:rPr/>
              <w:t xml:space="preserve"> 0632, KK 5250)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UR  500, Domes 27.11.2020. Lēmums Nr.511, līdzfinansējums spēlfilmas projektam ”Zeme, kas dzied” (</w:t>
            </w:r>
            <w:r>
              <w:rPr>
                <w:i/>
              </w:rPr>
              <w:t xml:space="preserve">struktūrvienība </w:t>
            </w:r>
            <w:r>
              <w:rPr/>
              <w:t xml:space="preserve"> 01112, KK 6423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UR 79 413  Veselavas PII pašvaldības finansējums pedagogu darba samaksai  (KK  1119, 1210,1221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UR  149 431 finansējums investīciju projektiem uz konkrēto struktūrvienību saskaņā ar noslēgtajiem līgumiem :</w:t>
            </w:r>
          </w:p>
          <w:p>
            <w:pPr>
              <w:pStyle w:val="Normal"/>
              <w:rPr/>
            </w:pPr>
            <w:r>
              <w:rPr/>
              <w:t>-Priekuļu katlu mājas apkures katla Nr.2 priekškurtuves pārmūrēšana EUR 11050(</w:t>
            </w:r>
            <w:r>
              <w:rPr>
                <w:i/>
              </w:rPr>
              <w:t xml:space="preserve">struktūrvienība 06181 </w:t>
            </w:r>
            <w:r>
              <w:rPr/>
              <w:t xml:space="preserve">  KK 2241)</w:t>
            </w:r>
          </w:p>
          <w:p>
            <w:pPr>
              <w:pStyle w:val="Normal"/>
              <w:rPr/>
            </w:pPr>
            <w:r>
              <w:rPr/>
              <w:t>-Veselavas muižas telpu T208,T206 restaurācija-remonts EUR 93 673 (</w:t>
            </w:r>
            <w:r>
              <w:rPr>
                <w:i/>
              </w:rPr>
              <w:t>struktūrvienība 0829701</w:t>
            </w:r>
            <w:r>
              <w:rPr/>
              <w:t xml:space="preserve"> , KK 2241)</w:t>
            </w:r>
          </w:p>
          <w:p>
            <w:pPr>
              <w:pStyle w:val="Normal"/>
              <w:rPr/>
            </w:pPr>
            <w:r>
              <w:rPr/>
              <w:t>-Sētas ar diviem vārtiem izbūve ZAAO atkritumu šķirošanas laukumam Priekuļos EUR 3 115 (</w:t>
            </w:r>
            <w:r>
              <w:rPr>
                <w:i/>
              </w:rPr>
              <w:t>struktūrvienība 0621</w:t>
            </w:r>
            <w:r>
              <w:rPr/>
              <w:t xml:space="preserve"> , KK 5240);</w:t>
            </w:r>
          </w:p>
          <w:p>
            <w:pPr>
              <w:pStyle w:val="Normal"/>
              <w:rPr/>
            </w:pPr>
            <w:r>
              <w:rPr/>
              <w:t>-Kalāču muzeja ēkas siltināšana  EUR 10 850 (</w:t>
            </w:r>
            <w:r>
              <w:rPr>
                <w:i/>
              </w:rPr>
              <w:t>struktūrvienība 08221</w:t>
            </w:r>
            <w:r>
              <w:rPr/>
              <w:t xml:space="preserve"> , KK 5250)</w:t>
            </w:r>
          </w:p>
          <w:p>
            <w:pPr>
              <w:pStyle w:val="Normal"/>
              <w:rPr/>
            </w:pPr>
            <w:r>
              <w:rPr/>
              <w:t>-Liepas pamatskolas sporta zāles jumta remonts EUR 19 857 (</w:t>
            </w:r>
            <w:r>
              <w:rPr>
                <w:i/>
              </w:rPr>
              <w:t xml:space="preserve">struktūrvienība 0921923 </w:t>
            </w:r>
            <w:r>
              <w:rPr/>
              <w:t xml:space="preserve"> , KK 5250)</w:t>
            </w:r>
          </w:p>
          <w:p>
            <w:pPr>
              <w:pStyle w:val="Normal"/>
              <w:rPr/>
            </w:pPr>
            <w:r>
              <w:rPr/>
              <w:t>-apliecinājuma kartes pašvaldības ielu atjaunošanas darbiem sešiem objektiem : V.Skubiņa iela, un Dārza iela Priekuļos, Sporta iela, Alejas iela un Gravas iela Jāņmuižā, Maija iela Liepā EUR 9 077 (</w:t>
            </w:r>
            <w:r>
              <w:rPr>
                <w:i/>
              </w:rPr>
              <w:t xml:space="preserve">struktūrvienība 045101 </w:t>
            </w:r>
            <w:r>
              <w:rPr/>
              <w:t xml:space="preserve"> , KK 5250)</w:t>
            </w:r>
          </w:p>
          <w:p>
            <w:pPr>
              <w:pStyle w:val="Normal"/>
              <w:rPr/>
            </w:pPr>
            <w:r>
              <w:rPr/>
              <w:t>- būvprojekta izstrāde Rūpnīcas ielā 12, Liepā EUR 1809 (</w:t>
            </w:r>
            <w:r>
              <w:rPr>
                <w:i/>
              </w:rPr>
              <w:t xml:space="preserve">struktūrvienība 045101 </w:t>
            </w:r>
            <w:r>
              <w:rPr/>
              <w:t>, KK 525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Naudas līdzekļu izmaiņa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psaimniekošanā nodoto dzīvojamo māju naudas līdzekļu uzkrājuma pārskaitījums apsaimniekotājam SIA “CDzP” par 46 mājām EUR 41 445 un 6 māju apsaimniekošanas biedrībām EUR 4 4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ārklasificē izdevumu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>
                <w:i/>
              </w:rPr>
              <w:t>Par ekonomiskā klasifikācijas kodu maiņu struktūrvienībā - EUR 100 (struktūrvienībā 0811 samazina KK 2314, palielina KK 64230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• </w:t>
            </w:r>
            <w:r>
              <w:rPr>
                <w:i/>
              </w:rPr>
              <w:t>Par ekonomiskā klasifikācijas kodu maiņu struktūrvienībā – papildus līdzfinansējums Cēsu pilsētas Sporta skolai līdz 2021.gada augusta mēnesim EUR 220 (struktūrvienībā 0811 samazina KK 2314, palielina KK 7200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>
                <w:i/>
              </w:rPr>
              <w:t>Par ekonomiskā klasifikācijas kodu maiņu struktūrvienībā - EUR 200  (struktūrvienībā 04221 samazina KK 22446, palielina KK 2350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>
                <w:i/>
              </w:rPr>
              <w:t>Par ekonomiskā klasifikācijas kodu maiņu struktūrvienībā - EUR 4 800 (struktūrvienībā 04914 samazina KK 22391, palielina KK 3263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• </w:t>
            </w:r>
            <w:r>
              <w:rPr>
                <w:i/>
              </w:rPr>
              <w:t>Par ekonomiskā klasifikācijas kodu maiņu struktūrvienībā - EUR 2 267 (struktūrvienībā 06181 samazina KK 2321, palielina KK 2243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• </w:t>
            </w:r>
            <w:r>
              <w:rPr>
                <w:i/>
              </w:rPr>
              <w:t>Par ekonomiskā klasifikācijas kodu maiņu struktūrvienībā - EUR 818 (struktūrvienībā 0521 samazina KK 23503, palielina KK 2312)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nformācija par plānoto projekta ietekmi uz pašvaldības budžet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v ietekm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nformācija par plānoto projekta ietekmi uz uzņēmējdarbības vid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v ietekm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nformācija par administratīvajām procedūrā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istošo noteikumu izpildi nodrošinās Priekuļu novada Finanšu un grāmatvedības nodaļ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nformācija par konsultācijām ar privātpersonā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 notikušas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  <w:bookmarkStart w:id="6" w:name="_Hlk7159690"/>
      <w:bookmarkStart w:id="7" w:name="_Hlk9499114"/>
      <w:bookmarkStart w:id="8" w:name="_Hlk7159690"/>
      <w:bookmarkStart w:id="9" w:name="_Hlk9499114"/>
      <w:bookmarkEnd w:id="8"/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bookmarkStart w:id="10" w:name="_Hlk9499114"/>
      <w:r>
        <w:rPr>
          <w:lang w:eastAsia="en-US"/>
        </w:rPr>
        <w:t>Domes priekšsēdētāja</w:t>
        <w:tab/>
        <w:tab/>
        <w:tab/>
        <w:tab/>
        <w:tab/>
        <w:tab/>
        <w:tab/>
        <w:t>Elīna Stapulone</w:t>
      </w:r>
      <w:bookmarkEnd w:id="10"/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  <w:bookmarkStart w:id="11" w:name="_Hlk7159690"/>
      <w:bookmarkStart w:id="12" w:name="_Hlk7159690"/>
      <w:bookmarkEnd w:id="12"/>
    </w:p>
    <w:sectPr>
      <w:footerReference w:type="default" r:id="rId3"/>
      <w:type w:val="nextPage"/>
      <w:pgSz w:w="11906" w:h="16838"/>
      <w:pgMar w:left="1800" w:right="170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skaidrojuma raksts Priekuļu novada </w:t>
    </w:r>
    <w:r>
      <w:rPr>
        <w:sz w:val="20"/>
        <w:szCs w:val="20"/>
        <w:lang w:val="lv-LV"/>
      </w:rPr>
      <w:t xml:space="preserve">pašvaldības </w:t>
    </w:r>
    <w:r>
      <w:rPr>
        <w:sz w:val="20"/>
        <w:szCs w:val="20"/>
      </w:rPr>
      <w:t>20</w:t>
    </w:r>
    <w:r>
      <w:rPr>
        <w:sz w:val="20"/>
        <w:szCs w:val="20"/>
        <w:lang w:val="lv-LV"/>
      </w:rPr>
      <w:t>21</w:t>
    </w:r>
    <w:r>
      <w:rPr>
        <w:sz w:val="20"/>
        <w:szCs w:val="20"/>
      </w:rPr>
      <w:t>.gada budžetam</w:t>
    </w:r>
    <w:r>
      <w:rPr/>
      <w:t xml:space="preserve">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56:00Z</dcterms:created>
  <dc:creator>Ilzīte</dc:creator>
  <dc:description/>
  <cp:keywords/>
  <dc:language>en-US</dc:language>
  <cp:lastModifiedBy>Sekretare</cp:lastModifiedBy>
  <cp:lastPrinted>2021-03-26T08:56:00Z</cp:lastPrinted>
  <dcterms:modified xsi:type="dcterms:W3CDTF">2021-03-26T06:56:00Z</dcterms:modified>
  <cp:revision>2</cp:revision>
  <dc:subject/>
  <dc:title>SAISTOŠIE NOTEIKUMI</dc:title>
</cp:coreProperties>
</file>