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;Arial" w:cs="Arial Unicode MS;Arial"/>
          <w:kern w:val="2"/>
          <w:lang w:eastAsia="zh-CN" w:bidi="hi-IN"/>
        </w:rPr>
      </w:pPr>
      <w:bookmarkStart w:id="0" w:name="_Hlk6216318"/>
      <w:bookmarkStart w:id="1" w:name="_Hlk3832215"/>
      <w:bookmarkEnd w:id="0"/>
      <w:bookmarkEnd w:id="1"/>
      <w:r>
        <w:rPr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;Arial" w:cs="Arial Unicode MS;Arial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jc w:val="right"/>
        <w:rPr>
          <w:rFonts w:eastAsia="Arial Unicode MS;Arial" w:cs="Arial Unicode MS;Arial"/>
          <w:bCs/>
          <w:kern w:val="2"/>
          <w:sz w:val="20"/>
          <w:szCs w:val="20"/>
          <w:lang w:eastAsia="zh-CN" w:bidi="hi-IN"/>
        </w:rPr>
      </w:pPr>
      <w:r>
        <w:rPr>
          <w:rFonts w:eastAsia="Arial Unicode MS;Arial" w:cs="Arial Unicode MS;Arial"/>
          <w:bCs/>
          <w:kern w:val="2"/>
          <w:sz w:val="20"/>
          <w:szCs w:val="20"/>
          <w:lang w:eastAsia="zh-CN" w:bidi="hi-IN"/>
        </w:rPr>
      </w:r>
      <w:bookmarkStart w:id="2" w:name="_Hlk6216318"/>
      <w:bookmarkStart w:id="3" w:name="_Hlk6216318"/>
      <w:bookmarkEnd w:id="3"/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APSTIPRINĀTS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iekuļu novada domes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2019.gada 28. marta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ēdē (protokols Nr.3, p.33)</w:t>
      </w:r>
    </w:p>
    <w:p>
      <w:pPr>
        <w:pStyle w:val="Normal"/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" w:name="_Hlk3832215"/>
      <w:bookmarkStart w:id="5" w:name="_Hlk3832215"/>
      <w:bookmarkEnd w:id="5"/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IEKUļu NOVADA PAŠVALDĪBA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AIMNIECISKĀS NODAĻA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RANSPORTA UN MEHĀNISKO DARBNĪCU dienes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likum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bookmarkStart w:id="6" w:name="_Hlk3832245"/>
            <w:bookmarkEnd w:id="6"/>
            <w:r>
              <w:rPr>
                <w:i/>
                <w:sz w:val="20"/>
                <w:szCs w:val="20"/>
              </w:rPr>
              <w:t xml:space="preserve">Izdots saskaņā ar likuma “Par pašvaldībām”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1.panta pirmās daļas 2.punktu,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sts pārvaldes iekārtas likuma 73.panta pirmās daļas 1. punkt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7" w:name="_Hlk3832245"/>
            <w:bookmarkStart w:id="8" w:name="_Hlk3832245"/>
            <w:bookmarkEnd w:id="8"/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3.panta 1.daļas 1. punktu</w:t>
            </w:r>
          </w:p>
        </w:tc>
      </w:tr>
    </w:tbl>
    <w:p>
      <w:pPr>
        <w:pStyle w:val="Normal"/>
        <w:numPr>
          <w:ilvl w:val="0"/>
          <w:numId w:val="1"/>
        </w:numPr>
        <w:ind w:left="1418" w:hanging="720"/>
        <w:jc w:val="center"/>
        <w:rPr>
          <w:b/>
          <w:b/>
        </w:rPr>
      </w:pPr>
      <w:r>
        <w:rPr>
          <w:b/>
        </w:rPr>
        <w:t>VISPĀRĪGIE JAUTĀJUMI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Priekuļu novada pašvaldības (turpmāk – pašvaldība) Saimnieciskās nodaļas Transporta un mehānisko darbnīcu dienests (turpmāk – Dienests) ir Priekuļu novada domes (turpmāk – dome) izveidots Dienests, kas nodrošina tam noteikto uzdevumu izpildi saskaņā ar šajā nolikumā noteikto kārtīb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u izveido, reorganizē vai likvidē, kā arī Dienesta nolikumu apstiprina Priekuļu novada dome (turpmāk – dom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s savā darbībā ir pakļauts pašvaldības Saimnieciskās nodaļas vadītāj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 xml:space="preserve">Dienests savā darbībā ievēro Latvijas Republikas spēkā esošos normatīvos aktus, domes saistošos noteikumus, lēmumus, domes priekšsēdētāja, priekšsēdētāja vietnieka, pašvaldības izpilddirektora un izpilddirektora vietnieka rīkojumus, kā arī šo nolikum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u finansē no pašvaldības pamatbudžeta līdzekļ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s savus uzdevumus veic sadarbojoties ar citām administrācijas struktūrvienībām, atsevišķām amatpersonām, pašvaldības institūcijām, kā arī citām juridiskām un fiziskām personām, savas kompetences ietvaros.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418" w:hanging="720"/>
        <w:jc w:val="center"/>
        <w:rPr>
          <w:b/>
          <w:b/>
        </w:rPr>
      </w:pPr>
      <w:r>
        <w:rPr>
          <w:b/>
        </w:rPr>
        <w:t>DIENESTA  FUNKCIJAS UN UZDEVUMI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funkcijas i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szCs w:val="28"/>
        </w:rPr>
      </w:pPr>
      <w:r>
        <w:rPr>
          <w:szCs w:val="28"/>
        </w:rPr>
        <w:t xml:space="preserve">nodrošināt pašvaldības transportlīdzekļu un visāda veida speciālās tehnikas pārvaldību pašvaldībā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Cs w:val="28"/>
        </w:rPr>
        <w:t>nodrošināt Dienesta rīcībā nodotās tehnikas, pamatlīdzekļu un mazvērtīgā inventāra saglabā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szCs w:val="28"/>
        </w:rPr>
      </w:pPr>
      <w:r>
        <w:rPr>
          <w:szCs w:val="28"/>
        </w:rPr>
        <w:t>atbilstoši Dienesta kompetencei ierosināt iepirkumu procedūras, sagatavot iepirkumu tehniskās specifikācij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Cs w:val="28"/>
        </w:rPr>
        <w:t>uzturēt līgumattiecības, organizēt sadarbību ar piegādātājiem un pakalpojumu sniedzējiem, kas iesaistīti Dienesta uzdevumu izpildē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Cs w:val="28"/>
        </w:rPr>
        <w:t>apkopot un iesniegt priekšlikumus pašvaldības budžeta projekta sagatavošana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uzdevums i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szCs w:val="28"/>
        </w:rPr>
      </w:pPr>
      <w:r>
        <w:rPr>
          <w:szCs w:val="28"/>
        </w:rPr>
        <w:t>organizēt pašvaldības un tās iestāžu lietošanā esošo transporta līdzekļu apkopes un remontus, organizēt tehniskās apskates, transportlīdzekļu apdrošinā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Cs w:val="28"/>
        </w:rPr>
        <w:t xml:space="preserve">nodrošināt transportlīdzekļu tehniskā atbalsta funkcijas pašvaldībai un tās iestādēm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Cs w:val="28"/>
        </w:rPr>
        <w:t xml:space="preserve">uzturēt darba kārtībā materiāli tehnisko bāzi, sniegt priekšlikumus par jaunu transportlīdzekļu, iekārtu iegādi, norakstīšanu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>
          <w:szCs w:val="28"/>
        </w:rPr>
      </w:pPr>
      <w:r>
        <w:rPr>
          <w:szCs w:val="28"/>
        </w:rPr>
        <w:t>uzraudzīt remontdarbus, kuru veikšanai tiek piesaistīts ārpakalpoju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Cs w:val="28"/>
        </w:rPr>
        <w:t xml:space="preserve">nepieciešamības gadījumā nodrošināt īres transportlīdzekļu piesaisti un uzraudzību konkrētu uzdevumu veikšanai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Cs w:val="28"/>
        </w:rPr>
        <w:t>izstrādāt skolēnu pārvadāšanas maršrutus, nodrošināt izglītojamo pārvadājumus uz un no izglītības iestāde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Cs w:val="28"/>
        </w:rPr>
        <w:t>pārraudzīt ugunsdzēsēju brigādes darbu un uzturēt darba kārtībā tā tehnisko nodrošinājum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91"/>
        <w:jc w:val="both"/>
        <w:rPr/>
      </w:pPr>
      <w:r>
        <w:rPr>
          <w:szCs w:val="28"/>
        </w:rPr>
        <w:t>pēc vadības pieprasījuma sniegt atskaites un pārskatus par savu darbīb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418" w:hanging="720"/>
        <w:jc w:val="center"/>
        <w:rPr>
          <w:b/>
          <w:b/>
        </w:rPr>
      </w:pPr>
      <w:r>
        <w:rPr>
          <w:b/>
        </w:rPr>
        <w:t xml:space="preserve">DIENESTA TIESĪBA UN PIENĀKUMI </w:t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 xml:space="preserve">Dienesta tiesība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Cs w:val="28"/>
        </w:rPr>
        <w:t>pieprasīt no pašvaldības struktūrvienībām un iestādēm, pagasta pārvaldēm un nodaļām informāciju un dokumentus, kas nepieciešami Dienesta uzdevumu nodrošināšan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iesniegt pašvaldības izpilddirektoram un izpilddirektora vietniekam priekšlikumus par Dienesta darba uzlabo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saņemt Dienesta darba efektīvai organizēšanai nepieciešamo tehnisko un materiālo nodrošināj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 xml:space="preserve">Dienesta pienākum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nodrošināt savlaicīgu un kvalitatīvu uzdevumu izpild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savlaicīgi plānot veicamos darb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nodrošināt Dienestu rīcībā nodoto pamatlīdzekļu un inventāra saglabāšanu, sniegt priekšlikumus par materiāli tehniskās bāzes pilnveido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katrs Dienesta darbinieks atbild par amata pienākumu un darba uzdevumu savlaicīgu, precīzu un godprātīgu izpildi, kā arī par uzticēto darba priekšmetu un līdzekļu saglabāšanu un ekspluatēšanu atbilstoši lietošanas noteikumi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Dienesta darbinieki ar šo nolikumu pilda arī citus Dienesta vadītāja noteiktus, Dienesta kompetencē ietilpstošus, līdzīga rakstura uzdevu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Saņemot tiešu uzdevumu no pašvaldības augstākstāvošām amatpersonām, darbinieks par to informē Dienesta vadītāj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ievērot konfidencialitāti attiecībā uz informācijas neizpaušanu, kura var radīt jebkāda veida kaitējumu pašvaldībai.</w:t>
      </w:r>
    </w:p>
    <w:p>
      <w:pPr>
        <w:pStyle w:val="TextBody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418" w:hanging="720"/>
        <w:jc w:val="center"/>
        <w:rPr>
          <w:b/>
          <w:b/>
        </w:rPr>
      </w:pPr>
      <w:r>
        <w:rPr>
          <w:b/>
        </w:rPr>
        <w:t>DIENESTA STRUKTŪRA UN DARBA ORGANIZĀCIJA</w:t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Dienesta darbu organizē un vada Dienesta vadītāj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Dienesta vadītājs administratīvi un funkcionāli ir pakļauts pašvaldības Saimnieciskās nodaļas vadītāj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Dienesta darbinieku skaitu, amatus un atlīdzību ar rīkojumu nosaka pašvaldības izpilddirektors saskaņā ar atbilstošiem domes lēmumiem un atbilstoši atlīdzību reglamentējošiem normatīvajiem akt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Dienesta darbiniekus pieņem darbā vai atbrīvo no darba pašvaldības izpilddirektors, slēdzot darba līgumu vai izbeidzot darba tiesiskās attiec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darbinieki administratīvi ir pakļauti pašvaldības Saimnieciskās nodaļas vadītājam un funkcionāli ir pakļauti Dienesta vadītāj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darbinieki veic pienākumus saskaņā ar pašvaldības izpilddirektora apstiprinātajiem amatu aprakstiem.</w:t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418" w:hanging="720"/>
        <w:jc w:val="center"/>
        <w:rPr>
          <w:b/>
          <w:b/>
        </w:rPr>
      </w:pPr>
      <w:r>
        <w:rPr>
          <w:b/>
        </w:rPr>
        <w:t>DIENESTA VADĪTĀJA PIENĀKUMI</w:t>
      </w:r>
    </w:p>
    <w:p>
      <w:pPr>
        <w:pStyle w:val="Normal"/>
        <w:tabs>
          <w:tab w:val="clear" w:pos="720"/>
          <w:tab w:val="left" w:pos="0" w:leader="none"/>
        </w:tabs>
        <w:ind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vadītājs atbild par darba nodrošināšanu atbilstoši spēkā esošajiem normatīvajiem aktiem, pašvaldības saistošajiem noteikumiem, domes lēmumiem, Pašvaldības nolikumam, Dienesta nolikumam, pašvaldības vadības rīkojum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Dienesta vadītāj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Cs w:val="28"/>
        </w:rPr>
      </w:pPr>
      <w:r>
        <w:rPr>
          <w:szCs w:val="28"/>
        </w:rPr>
        <w:t>plāno, organizē un vada dienesta darbu gadskārtējā darbības plānā noteikto prioritāšu un uzdevumu ietvaros, atbilstoši likumu un citu normatīvo aktu prasībā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Cs w:val="28"/>
        </w:rPr>
      </w:pPr>
      <w:r>
        <w:rPr>
          <w:szCs w:val="28"/>
        </w:rPr>
        <w:t>atbild par dienesta funkciju atbilstošu, savlaicīgu un kvalitatīvu nodrošināšanu un konkrēto  darba uzdevumu pienācīgu izpild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Cs w:val="28"/>
        </w:rPr>
      </w:pPr>
      <w:r>
        <w:rPr>
          <w:szCs w:val="28"/>
        </w:rPr>
        <w:t>atbild par budžetā piešķirto līdzekļu racionālu izmantošan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organizē un kontrolē dienesta darbinieku amatu aprakstos paredzēto pienākumu, uzdoto konkrēto uzdevumu izpildi un pašvaldības darba kārtības noteikumu  ievēro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piedalās dienesta darbinieku novērtēšanā un sniedz vadībai priekšlikumus par efektīvāku dienesta darbinieku nodarbinā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Cs w:val="28"/>
        </w:rPr>
      </w:pPr>
      <w:r>
        <w:rPr>
          <w:szCs w:val="28"/>
        </w:rPr>
        <w:t>saskaņo dienesta darbinieku attaisnotās prombūtnes, nodrošinot dienesta netraucētu darbu darbinieku prombūtnes laik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saskaņo un vīzē darbinieku iesniegumus saistītus ar darbinieku prombūtnēm (t.i. atvaļinājumiem, komandējumiem, apmācībām u.tml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Cs w:val="28"/>
        </w:rPr>
      </w:pPr>
      <w:r>
        <w:rPr>
          <w:szCs w:val="28"/>
        </w:rPr>
        <w:t>saskaņo savas prombūtnes ar tiešo vadītā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vadītāja prombūtnes laikā tā pienākumus pilda ar rīkojumu noteikts Dienesta vadītāja pienākumu izpildītājs.</w:t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418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ENESTA DARBĪBAS TIESISKUMA NODROŠINĀŠAN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darbības tiesiskumu nodrošina dienesta vadītājs. Dienesta vadītājs ir atbildīgs par Dienesta iekšējās kontroles sistēmas darbīb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Katrs Dienesta darbinieks atbild pa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amata pienākumu un darba uzdevumu savlaicīgu, precīzu un godprātīgu izpildi, kā arī par uzticēto darba priekšmetu un līdzekļu saglabāšanu un ekspluatēšanu atbilstoši lietošanas noteikumi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Cs w:val="28"/>
        </w:rPr>
      </w:pPr>
      <w:r>
        <w:rPr>
          <w:szCs w:val="28"/>
        </w:rPr>
        <w:t>iegūtās informācijas konfidencialitātes nodrošināšanu, saskaņā ar spēkā esošo normatīvo aktu prasībā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darbības tiesiskuma nodrošinājuma mehānism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darbinieka faktisko rīcību var apstrīdēt, iesniedzot attiecīgu iesniegumu Dienesta vadītāj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Dienesta vadītāja lēmumu par darbinieka faktisko rīcību var apstrīdēt, iesniedzot attiecīgu iesniegumu pašvaldības Saimnieciskās nodaļas vadītāj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pašvaldības Saimnieciskās nodaļas vadītāja izdoto lēmumu par faktisko rīcību var apstrīdēt Pašvaldības izpilddirek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Pašvaldības vadībai ir tiesības jebkurā laikā pieprasīt pārskatu par Dienesta darbu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418" w:hanging="720"/>
        <w:jc w:val="center"/>
        <w:rPr>
          <w:b/>
          <w:b/>
        </w:rPr>
      </w:pPr>
      <w:r>
        <w:rPr>
          <w:b/>
        </w:rPr>
        <w:t>NOSLĒGUMA JAUTĀJUMS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Nolikums stājas spēkā tā apstiprināšanas dienā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Domes priekšsēdētāja</w:t>
        <w:tab/>
        <w:tab/>
        <w:tab/>
        <w:tab/>
        <w:tab/>
        <w:tab/>
        <w:tab/>
        <w:tab/>
        <w:t>Elīna Stapulone</w:t>
      </w:r>
    </w:p>
    <w:p>
      <w:pPr>
        <w:pStyle w:val="Normal"/>
        <w:tabs>
          <w:tab w:val="clear" w:pos="720"/>
          <w:tab w:val="left" w:pos="567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bookmarkStart w:id="9" w:name="_Hlk3820380"/>
      <w:bookmarkEnd w:id="9"/>
      <w:r>
        <w:rPr>
          <w:sz w:val="20"/>
          <w:szCs w:val="20"/>
          <w:lang w:val="en-US" w:eastAsia="en-US"/>
        </w:rPr>
        <w:t>Pielikum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riekuļu novada domes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ēmumam Nr.106 (protokols Nr.3, 33.p.)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Priekuļu novada pašvaldības Saimnieciskās nodaļas Transporta un mehānisko darbnīcu dienesta struktūra un amata vienību skaits</w:t>
      </w:r>
    </w:p>
    <w:p>
      <w:pPr>
        <w:pStyle w:val="Normal"/>
        <w:rPr>
          <w:i/>
          <w:i/>
        </w:rPr>
      </w:pPr>
      <w:r>
        <w:rPr>
          <w:i/>
        </w:rPr>
      </w:r>
      <w:bookmarkStart w:id="10" w:name="_Hlk3820380"/>
      <w:bookmarkStart w:id="11" w:name="_Hlk3820380"/>
      <w:bookmarkEnd w:id="11"/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nību skait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ītāj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busa šoferi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feris - atslēdzniek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ists - atslēdzniek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potājs - atslēdzniek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dari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lēdznieks - ugunsdzēsēj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strādniek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47:00Z</dcterms:created>
  <dc:creator>user</dc:creator>
  <dc:description/>
  <cp:keywords/>
  <dc:language>en-US</dc:language>
  <cp:lastModifiedBy>Sekretare</cp:lastModifiedBy>
  <cp:lastPrinted>2019-04-15T11:47:00Z</cp:lastPrinted>
  <dcterms:modified xsi:type="dcterms:W3CDTF">2019-04-15T08:47:00Z</dcterms:modified>
  <cp:revision>2</cp:revision>
  <dc:subject/>
  <dc:title/>
</cp:coreProperties>
</file>