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Arial Unicode MS;Arial" w:cs="Arial Unicode MS;Arial"/>
          <w:kern w:val="2"/>
          <w:lang w:eastAsia="zh-CN" w:bidi="hi-IN"/>
        </w:rPr>
      </w:pPr>
      <w:bookmarkStart w:id="0" w:name="_Hlk6216318"/>
      <w:bookmarkStart w:id="1" w:name="_Hlk3832215"/>
      <w:bookmarkEnd w:id="0"/>
      <w:bookmarkEnd w:id="1"/>
      <w:r>
        <w:rPr>
          <w:lang w:val="en-US" w:eastAsia="en-US"/>
        </w:rPr>
        <w:drawing>
          <wp:inline distT="0" distB="0" distL="0" distR="0">
            <wp:extent cx="580390" cy="68326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rFonts w:eastAsia="Arial Unicode MS;Arial" w:cs="Arial Unicode MS;Arial"/>
          <w:kern w:val="2"/>
          <w:lang w:eastAsia="zh-CN" w:bidi="hi-IN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ww.priekuli.lv, tālr. 64107871, e-pasts: dome@priekulunovads.lv</w:t>
      </w:r>
    </w:p>
    <w:p>
      <w:pPr>
        <w:pStyle w:val="Normal"/>
        <w:jc w:val="right"/>
        <w:rPr>
          <w:rFonts w:eastAsia="Arial Unicode MS;Arial" w:cs="Arial Unicode MS;Arial"/>
          <w:bCs/>
          <w:kern w:val="2"/>
          <w:sz w:val="20"/>
          <w:szCs w:val="20"/>
          <w:lang w:eastAsia="zh-CN" w:bidi="hi-IN"/>
        </w:rPr>
      </w:pPr>
      <w:r>
        <w:rPr>
          <w:rFonts w:eastAsia="Arial Unicode MS;Arial" w:cs="Arial Unicode MS;Arial"/>
          <w:bCs/>
          <w:kern w:val="2"/>
          <w:sz w:val="20"/>
          <w:szCs w:val="20"/>
          <w:lang w:eastAsia="zh-CN" w:bidi="hi-IN"/>
        </w:rPr>
      </w:r>
      <w:bookmarkStart w:id="2" w:name="_Hlk6216318"/>
      <w:bookmarkStart w:id="3" w:name="_Hlk6216318"/>
      <w:bookmarkEnd w:id="3"/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APSTIPRINĀTS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iekuļu novada domes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2019.gada 28. marta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sēdē (protokols Nr.3, p.32)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  <w:bookmarkStart w:id="4" w:name="_Hlk3832215"/>
      <w:bookmarkStart w:id="5" w:name="_Hlk3832215"/>
      <w:bookmarkEnd w:id="5"/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153" w:leader="none"/>
          <w:tab w:val="right" w:pos="8306" w:leader="none"/>
        </w:tabs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IEKUļu NOVADA PAŠVALDĪBA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153" w:leader="none"/>
          <w:tab w:val="right" w:pos="8306" w:leader="none"/>
        </w:tabs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AIMNIECISKĀS NODAĻA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153" w:leader="none"/>
          <w:tab w:val="right" w:pos="8306" w:leader="none"/>
        </w:tabs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ceļu un ielu uzturēšanas dienesta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153" w:leader="none"/>
          <w:tab w:val="right" w:pos="8306" w:leader="none"/>
        </w:tabs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likum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center" w:pos="4153" w:leader="none"/>
          <w:tab w:val="right" w:pos="8306" w:leader="none"/>
        </w:tabs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bookmarkStart w:id="6" w:name="_Hlk3832245"/>
            <w:bookmarkEnd w:id="6"/>
            <w:r>
              <w:rPr>
                <w:i/>
                <w:sz w:val="20"/>
                <w:szCs w:val="20"/>
              </w:rPr>
              <w:t xml:space="preserve">Izdots saskaņā ar likuma “Par pašvaldībām”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41.panta pirmās daļas 2.punktu,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lsts pārvaldes iekārtas likuma 73.panta pirmās daļas 1. punktu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  <w:bookmarkStart w:id="7" w:name="_Hlk3832245"/>
            <w:bookmarkStart w:id="8" w:name="_Hlk3832245"/>
            <w:bookmarkEnd w:id="8"/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73.panta 1.daļas 1. punktu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b/>
          <w:b/>
          <w:bCs/>
          <w:color w:val="414142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color w:val="414142"/>
          <w:sz w:val="27"/>
          <w:szCs w:val="27"/>
          <w:shd w:fill="FFFFFF" w:val="clear"/>
        </w:rPr>
      </w:r>
    </w:p>
    <w:p>
      <w:pPr>
        <w:pStyle w:val="Normal"/>
        <w:numPr>
          <w:ilvl w:val="0"/>
          <w:numId w:val="1"/>
        </w:numPr>
        <w:ind w:left="1418" w:hanging="720"/>
        <w:jc w:val="center"/>
        <w:rPr>
          <w:b/>
          <w:b/>
        </w:rPr>
      </w:pPr>
      <w:r>
        <w:rPr>
          <w:b/>
        </w:rPr>
        <w:t>VISPĀRĪGIE JAUTĀJUMI</w:t>
      </w:r>
    </w:p>
    <w:p>
      <w:pPr>
        <w:pStyle w:val="Normal"/>
        <w:tabs>
          <w:tab w:val="clear" w:pos="720"/>
          <w:tab w:val="left" w:pos="0" w:leader="none"/>
        </w:tabs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jc w:val="both"/>
        <w:rPr/>
      </w:pPr>
      <w:r>
        <w:rPr>
          <w:szCs w:val="28"/>
        </w:rPr>
        <w:t>Priekuļu novada pašvaldības (turpmāk – pašvaldība) Saimnieciskās nodaļas Ceļu un ielu uzturēšanas dienests (turpmāk – Dienests) ir Priekuļu novada domes (turpmāk – dome) izveidots Dienests, kas nodrošina tam noteikto uzdevumu izpildi saskaņā ar šajā nolikumā noteikto kārtīb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Dienestu izveido, reorganizē vai likvidē, kā arī Dienesta nolikumu apstiprina Priekuļu novada dome (turpmāk – dome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Dienests savā darbībā ir pakļauts pašvaldības Saimnieciskās nodaļas vadītāj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 xml:space="preserve">Dienests savā darbībā ievēro Latvijas Republikas spēkā esošos normatīvos aktus, domes saistošos noteikumus, lēmumus, domes priekšsēdētāja, priekšsēdētāja vietnieka, pašvaldības izpilddirektora un izpilddirektora vietnieka rīkojumus, kā arī šo nolikumu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Dienestu finansē no pašvaldības pamatbudžeta un speciālā budžeta līdzekļi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Dienests savus uzdevumus veic sadarbojoties ar citām administrācijas struktūrvienībām, atsevišķām amatpersonām, pašvaldības institūcijām, kā arī citām juridiskām un fiziskām personām, savas kompetences ietvaros.</w:t>
      </w:r>
    </w:p>
    <w:p>
      <w:pPr>
        <w:pStyle w:val="Normal"/>
        <w:tabs>
          <w:tab w:val="clear" w:pos="720"/>
          <w:tab w:val="left" w:pos="0" w:leader="none"/>
        </w:tabs>
        <w:ind w:left="141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1418" w:hanging="720"/>
        <w:jc w:val="center"/>
        <w:rPr>
          <w:b/>
          <w:b/>
        </w:rPr>
      </w:pPr>
      <w:r>
        <w:rPr>
          <w:b/>
        </w:rPr>
        <w:t>DIENESTA  FUNKCIJAS UN UZDEVUMI</w:t>
      </w:r>
    </w:p>
    <w:p>
      <w:pPr>
        <w:pStyle w:val="Normal"/>
        <w:tabs>
          <w:tab w:val="clear" w:pos="720"/>
          <w:tab w:val="left" w:pos="0" w:leader="none"/>
        </w:tabs>
        <w:ind w:left="42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Dienesta funkcijas ir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8"/>
        </w:rPr>
      </w:pPr>
      <w:r>
        <w:rPr>
          <w:szCs w:val="28"/>
        </w:rPr>
        <w:t xml:space="preserve">nodrošināt pašvaldības autoceļu, ielu un transportbūvju pārvaldību Priekuļu novada pašvaldībā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8"/>
        </w:rPr>
      </w:pPr>
      <w:r>
        <w:rPr>
          <w:szCs w:val="28"/>
        </w:rPr>
        <w:t>nodrošināt dienesta rīcībā nodoto transportlīdzekļu, pamatlīdzekļu un mazvērtīgā inventāra saglabāšan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8"/>
        </w:rPr>
      </w:pPr>
      <w:r>
        <w:rPr>
          <w:szCs w:val="28"/>
        </w:rPr>
        <w:t>atbilstoši Dienesta kompetencei ierosināt iepirkumu procedūras, sagatavot iepirkumu tehniskās specifikācija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8"/>
        </w:rPr>
      </w:pPr>
      <w:r>
        <w:rPr>
          <w:szCs w:val="28"/>
        </w:rPr>
        <w:t>uzturēt līgumattiecības, organizēt sadarbību ar piegādātājiem un pakalpojumu sniedzējiem, kas iesaistīti Dienesta uzdevumu izpildē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8"/>
        </w:rPr>
      </w:pPr>
      <w:r>
        <w:rPr>
          <w:szCs w:val="28"/>
        </w:rPr>
        <w:t>apkopot un iesniegt priekšlikumus pašvaldības budžeta projekta sagatavošan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8"/>
        </w:rPr>
      </w:pPr>
      <w:r>
        <w:rPr>
          <w:szCs w:val="28"/>
        </w:rPr>
        <w:t>piedalīties pašvaldības attītības dokumentu izstrādē, sniegt priekšlikumus pašvaldības autoceļu un ielu kvalitātes uzlabošani, jaunu objektu izbūve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Cs w:val="28"/>
        </w:rPr>
        <w:t>sniegt priekšlikumus par ceļu uzturēšanas tehnikas iegādi, norakstīša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Dienesta uzdevums ir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Cs w:val="28"/>
        </w:rPr>
        <w:t>organizēt pašvaldībai piederošo ceļu un ielu ikdienas uzturēšanas darbus, nodrošinot to lietošanu neatkarīgi no laika pastākļiem un gadalaika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Cs w:val="28"/>
        </w:rPr>
        <w:t xml:space="preserve">apzināt intensīvas satiksmes posmus gar dzīvojamām mājām, kur ceļiem, ielām ir grants segums. Nodrošināt šo posmu apstrādi ar pretputekļu līdzekļiem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Cs w:val="28"/>
        </w:rPr>
        <w:t xml:space="preserve">regulāri apsekot un uzturēt darba kārtība ceļu un ielu infrastruktūru (caurtekas, ceļa zīmes, nobrauktuves)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8"/>
        </w:rPr>
      </w:pPr>
      <w:r>
        <w:rPr>
          <w:szCs w:val="28"/>
        </w:rPr>
        <w:t>uzraudzīt autoceļu un ielu remontdarbus vai rekonstrukcijas, kuru veikšanai tiek piesaistīts ārpakalpojum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8"/>
        </w:rPr>
      </w:pPr>
      <w:r>
        <w:rPr>
          <w:szCs w:val="28"/>
        </w:rPr>
        <w:t>nodrošināt dabas stihijas rezultātā radušos seku likvidēšanu uz pašvaldības ceļiem un ielām (plūdu rezultātā izkaloti ceļi, ielas, vēja gāzti koki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Cs w:val="28"/>
        </w:rPr>
        <w:t>pēc vadības norādījuma veikt satiksmes organizēšanu dažādu pasākumu laik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8"/>
        </w:rPr>
      </w:pPr>
      <w:r>
        <w:rPr>
          <w:szCs w:val="28"/>
        </w:rPr>
        <w:t>sniegt atskaites un pārskatus par specbudžeta izlietojumu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1418" w:hanging="720"/>
        <w:jc w:val="center"/>
        <w:rPr>
          <w:b/>
          <w:b/>
        </w:rPr>
      </w:pPr>
      <w:r>
        <w:rPr>
          <w:b/>
        </w:rPr>
        <w:t xml:space="preserve">DIENESTA TIESĪBA UN PIENĀKUMI </w:t>
      </w:r>
    </w:p>
    <w:p>
      <w:pPr>
        <w:pStyle w:val="Normal"/>
        <w:tabs>
          <w:tab w:val="clear" w:pos="720"/>
          <w:tab w:val="left" w:pos="0" w:leader="none"/>
        </w:tabs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 xml:space="preserve">Dienesta tiesības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Cs w:val="28"/>
        </w:rPr>
        <w:t>pieprasīt no pašvaldības struktūrvienībām un iestādēm, pagasta pārvaldēm un nodaļām informāciju un dokumentus, kas nepieciešami Dienesta uzdevumu nodrošināšana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8"/>
        </w:rPr>
      </w:pPr>
      <w:r>
        <w:rPr>
          <w:szCs w:val="28"/>
        </w:rPr>
        <w:t>iesniegt pašvaldības izpilddirektoram un izpilddirektora vietniekam priekšlikumus par Dienesta darba uzlabošan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8"/>
        </w:rPr>
      </w:pPr>
      <w:r>
        <w:rPr>
          <w:szCs w:val="28"/>
        </w:rPr>
        <w:t>iesniegt priekšlikumus par pašvaldības ceļu un ielu uzturēšanas jautājumiem Priekuļu novada domei un citām institūcijā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Cs w:val="28"/>
        </w:rPr>
      </w:pPr>
      <w:r>
        <w:rPr>
          <w:szCs w:val="28"/>
        </w:rPr>
        <w:t>saņemt Dienesta darba efektīvai organizēšanai nepieciešamo tehnisko un materiālo nodrošinājum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 xml:space="preserve">Dienesta pienākumi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szCs w:val="28"/>
        </w:rPr>
        <w:t>nodrošināt savlaicīgu un kvalitatīvu uzdevumu izpild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szCs w:val="28"/>
        </w:rPr>
        <w:t>savlaicīgi plānot veicamos darbu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>
          <w:szCs w:val="28"/>
        </w:rPr>
      </w:pPr>
      <w:r>
        <w:rPr>
          <w:szCs w:val="28"/>
        </w:rPr>
        <w:t>nodrošināt Dienestu rīcībā nodoto pamatlīdzekļu un inventāra saglabāšanu, sniegt priekšlikumus par materiāli tehniskās bāzes pilnveidošan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szCs w:val="28"/>
        </w:rPr>
        <w:t>katrs Dienesta darbinieks atbild par amata pienākumu un darba uzdevumu savlaicīgu, precīzu un godprātīgu izpildi, kā arī par uzticēto darba priekšmetu un līdzekļu saglabāšanu un ekspluatēšanu atbilstoši lietošanas noteikumie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szCs w:val="28"/>
        </w:rPr>
        <w:t>Dienesta darbinieki ar šo nolikumu pilda arī citus Dienesta vadītāja noteiktus, Dienesta kompetencē ietilpstošus, līdzīga rakstura uzdevumu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szCs w:val="28"/>
        </w:rPr>
        <w:t>Saņemot tiešu uzdevumu no pašvaldības augstākstāvošām amatpersonām, darbinieks par to informē Dienesta vadītāj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szCs w:val="28"/>
        </w:rPr>
        <w:t>ievērot konfidencialitāti attiecībā uz informācijas neizpaušanu, kura var radīt jebkāda veida kaitējumu pašvaldībai.</w:t>
      </w:r>
    </w:p>
    <w:p>
      <w:pPr>
        <w:pStyle w:val="TextBody"/>
        <w:ind w:left="10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ind w:left="1418" w:hanging="720"/>
        <w:jc w:val="center"/>
        <w:rPr>
          <w:b/>
          <w:b/>
        </w:rPr>
      </w:pPr>
      <w:r>
        <w:rPr>
          <w:b/>
        </w:rPr>
        <w:t>DIENESTA STRUKTŪRA UN DARBA ORGANIZĀCIJA</w:t>
      </w:r>
    </w:p>
    <w:p>
      <w:pPr>
        <w:pStyle w:val="Normal"/>
        <w:tabs>
          <w:tab w:val="clear" w:pos="720"/>
          <w:tab w:val="left" w:pos="0" w:leader="none"/>
        </w:tabs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jc w:val="both"/>
        <w:rPr/>
      </w:pPr>
      <w:r>
        <w:rPr>
          <w:szCs w:val="28"/>
        </w:rPr>
        <w:t>Dienesta darbu organizē un vada dienesta vadītājs (ceļu meistar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jc w:val="both"/>
        <w:rPr/>
      </w:pPr>
      <w:r>
        <w:rPr>
          <w:szCs w:val="28"/>
        </w:rPr>
        <w:t>Dienesta vadītājs administratīvi un funkcionāli ir pakļauts pašvaldības Saimnieciskās nodaļas vadītāja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jc w:val="both"/>
        <w:rPr/>
      </w:pPr>
      <w:r>
        <w:rPr>
          <w:szCs w:val="28"/>
        </w:rPr>
        <w:t>Dienesta darbinieku skaitu, amatus un atlīdzību ar rīkojumu nosaka pašvaldības izpilddirektors saskaņā ar atbilstošiem domes lēmumiem un atbilstoši atlīdzību reglamentējošiem normatīvajiem akti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jc w:val="both"/>
        <w:rPr/>
      </w:pPr>
      <w:r>
        <w:rPr>
          <w:szCs w:val="28"/>
        </w:rPr>
        <w:t>Dienesta darbiniekus pieņem darbā vai atbrīvo no darba pašvaldības izpilddirektors, slēdzot darba līgumu vai izbeidzot darba tiesiskās attiecīb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Dienesta darbinieki administratīvi ir pakļauti pašvaldības Saimnieciskās nodaļas vadītājam un funkcionāli ir pakļauti Dienesta vadītāja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Dienesta darbinieki veic pienākumus saskaņā ar pašvaldības izpilddirektora apstiprinātajiem amatu aprakstiem.</w:t>
      </w:r>
    </w:p>
    <w:p>
      <w:pPr>
        <w:pStyle w:val="Normal"/>
        <w:ind w:left="426"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1418" w:hanging="720"/>
        <w:jc w:val="center"/>
        <w:rPr>
          <w:b/>
          <w:b/>
        </w:rPr>
      </w:pPr>
      <w:r>
        <w:rPr>
          <w:b/>
        </w:rPr>
        <w:t>DIENESTA VADĪTĀJA PIENĀKUMI</w:t>
      </w:r>
    </w:p>
    <w:p>
      <w:pPr>
        <w:pStyle w:val="Normal"/>
        <w:tabs>
          <w:tab w:val="clear" w:pos="720"/>
          <w:tab w:val="left" w:pos="0" w:leader="none"/>
        </w:tabs>
        <w:ind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Dienesta vadītājs atbild par darba nodrošināšanu atbilstoši spēkā esošajiem normatīvajiem aktiem, pašvaldības saistošajiem noteikumiem, domes lēmumiem, Pašvaldības nolikumam, Dienesta nolikumam, pašvaldības vadības rīkojumi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jc w:val="both"/>
        <w:rPr/>
      </w:pPr>
      <w:r>
        <w:rPr>
          <w:szCs w:val="28"/>
        </w:rPr>
        <w:t>Dienesta vadītāj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>
          <w:szCs w:val="28"/>
        </w:rPr>
      </w:pPr>
      <w:r>
        <w:rPr>
          <w:szCs w:val="28"/>
        </w:rPr>
        <w:t>plāno, organizē un vada dienesta darbu gadskārtējā darbības plānā noteikto prioritāšu un uzdevumu ietvaros, atbilstoši likumu un citu normatīvo aktu prasībā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>
          <w:szCs w:val="28"/>
        </w:rPr>
      </w:pPr>
      <w:r>
        <w:rPr>
          <w:szCs w:val="28"/>
        </w:rPr>
        <w:t>atbild par dienesta funkciju atbilstošu, savlaicīgu un kvalitatīvu nodrošināšanu un konkrēto  darba uzdevumu pienācīgu izpild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>
          <w:szCs w:val="28"/>
        </w:rPr>
      </w:pPr>
      <w:r>
        <w:rPr>
          <w:szCs w:val="28"/>
        </w:rPr>
        <w:t>atbild par budžetā piešķirto līdzekļu racionālu izmantošan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szCs w:val="28"/>
        </w:rPr>
        <w:t>organizē un kontrolē dienesta darbinieku amatu aprakstos paredzēto pienākumu, uzdoto konkrēto uzdevumu izpildi un pašvaldības darba kārtības noteikumu  ievērošan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szCs w:val="28"/>
        </w:rPr>
        <w:t>piedalās dienesta darbinieku novērtēšanā un sniedz vadībai priekšlikumus par efektīvāku dienesta darbinieku nodarbināšan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szCs w:val="28"/>
        </w:rPr>
        <w:t>saskaņo dienesta darbinieku attaisnotās prombūtnes, nodrošinot dienesta netraucētu darbu darbinieku prombūtnes laikā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szCs w:val="28"/>
        </w:rPr>
        <w:t>saskaņo un vīzē darbinieku iesniegumus saistītus ar darbinieku prombūtnēm (t.i. atvaļinājumiem, komandējumiem, apmācībām u.tml.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>
          <w:szCs w:val="28"/>
        </w:rPr>
      </w:pPr>
      <w:r>
        <w:rPr>
          <w:szCs w:val="28"/>
        </w:rPr>
        <w:t>saskaņo savas prombūtnes ar tiešo vadītāj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Dienesta vadītāja prombūtnes laikā tā pienākumus pilda ar rīkojumu noteikts Dienesta vadītāja pienākumu izpildītājs.</w:t>
      </w:r>
    </w:p>
    <w:p>
      <w:pPr>
        <w:pStyle w:val="Normal"/>
        <w:ind w:left="426" w:hanging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1418" w:hanging="7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ENESTA DARBĪBAS TIESISKUMA NODROŠINĀŠAN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Dienesta darbības tiesiskumu nodrošina dienesta vadītājs. Dienesta vadītājs ir atbildīgs par Dienesta iekšējās kontroles sistēmas darbīb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jc w:val="both"/>
        <w:rPr/>
      </w:pPr>
      <w:r>
        <w:rPr>
          <w:szCs w:val="28"/>
        </w:rPr>
        <w:t>Katrs Dienesta darbinieks atbild par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szCs w:val="28"/>
        </w:rPr>
        <w:t>amata pienākumu un darba uzdevumu savlaicīgu, precīzu un godprātīgu izpildi, kā arī par uzticēto darba priekšmetu un līdzekļu saglabāšanu un ekspluatēšanu atbilstoši lietošanas noteikumie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>
          <w:szCs w:val="28"/>
        </w:rPr>
      </w:pPr>
      <w:r>
        <w:rPr>
          <w:szCs w:val="28"/>
        </w:rPr>
        <w:t>iegūtās informācijas konfidencialitātes nodrošināšanu, saskaņā ar spēkā esošo normatīvo aktu prasībā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Dienesta darbības tiesiskuma nodrošinājuma mehānisms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szCs w:val="28"/>
        </w:rPr>
        <w:t>darbinieka faktisko rīcību var apstrīdēt, iesniedzot attiecīgu iesniegumu Dienesta vadītāja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szCs w:val="28"/>
        </w:rPr>
        <w:t>Dienesta vadītāja lēmumu par darbinieka faktisko rīcību var apstrīdēt, iesniedzot attiecīgu iesniegumu pašvaldības Saimnieciskās nodaļas vadītājam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567"/>
        <w:jc w:val="both"/>
        <w:rPr/>
      </w:pPr>
      <w:r>
        <w:rPr>
          <w:szCs w:val="28"/>
        </w:rPr>
        <w:t>pašvaldības Saimnieciskās nodaļas vadītāja izdoto lēmumu par faktisko rīcību var apstrīdēt Pašvaldības izpilddirekto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jc w:val="both"/>
        <w:rPr/>
      </w:pPr>
      <w:r>
        <w:rPr>
          <w:szCs w:val="28"/>
        </w:rPr>
        <w:t>Pašvaldības vadībai ir tiesības jebkurā laikā pieprasīt pārskatu par Dienesta darbu.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1418" w:hanging="720"/>
        <w:jc w:val="center"/>
        <w:rPr>
          <w:b/>
          <w:b/>
        </w:rPr>
      </w:pPr>
      <w:r>
        <w:rPr>
          <w:b/>
        </w:rPr>
        <w:t>NOSLĒGUMA JAUTĀJUMS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Cs w:val="28"/>
        </w:rPr>
      </w:pPr>
      <w:r>
        <w:rPr>
          <w:szCs w:val="28"/>
        </w:rPr>
        <w:t>Nolikums stājas spēkā tā apstiprināšanas dienā.</w:t>
      </w:r>
    </w:p>
    <w:p>
      <w:pPr>
        <w:pStyle w:val="Normal"/>
        <w:tabs>
          <w:tab w:val="clear" w:pos="720"/>
          <w:tab w:val="left" w:pos="0" w:leader="none"/>
        </w:tabs>
        <w:ind w:left="720" w:hanging="14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720" w:hanging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ind w:hanging="141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lang w:eastAsia="en-US"/>
        </w:rPr>
      </w:pPr>
      <w:bookmarkStart w:id="9" w:name="_Hlk6216513"/>
      <w:bookmarkEnd w:id="9"/>
      <w:r>
        <w:rPr>
          <w:lang w:eastAsia="en-US"/>
        </w:rPr>
        <w:t>Domes priekšsēdētāja</w:t>
        <w:tab/>
        <w:tab/>
        <w:tab/>
        <w:tab/>
        <w:tab/>
        <w:tab/>
        <w:tab/>
        <w:tab/>
        <w:tab/>
        <w:t>Elīna Stapulone</w:t>
      </w:r>
      <w:r>
        <w:br w:type="page"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5812" w:right="424" w:hanging="283"/>
        <w:rPr>
          <w:sz w:val="20"/>
          <w:szCs w:val="20"/>
          <w:lang w:val="en-US" w:eastAsia="en-US"/>
        </w:rPr>
      </w:pPr>
      <w:bookmarkStart w:id="10" w:name="_Hlk6216513"/>
      <w:bookmarkStart w:id="11" w:name="_Hlk3820380"/>
      <w:bookmarkEnd w:id="10"/>
      <w:bookmarkEnd w:id="11"/>
      <w:r>
        <w:rPr>
          <w:sz w:val="20"/>
          <w:szCs w:val="20"/>
          <w:lang w:val="en-US" w:eastAsia="en-US"/>
        </w:rPr>
        <w:t>Pielikums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5812" w:right="424" w:hanging="28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Priekuļu novada domes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5812" w:right="424" w:hanging="28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lēmumam Nr.105 (protokols Nr.3, 32.p.)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Priekuļu novada pašvaldības Saimnieciskās nodaļas Ceļu un ielu uzturēšanas dienesta struktūra un amata vienību skaits</w:t>
      </w:r>
    </w:p>
    <w:p>
      <w:pPr>
        <w:pStyle w:val="Normal"/>
        <w:rPr>
          <w:i/>
          <w:i/>
        </w:rPr>
      </w:pPr>
      <w:r>
        <w:rPr>
          <w:i/>
        </w:rPr>
      </w:r>
      <w:bookmarkStart w:id="12" w:name="_Hlk3820380"/>
      <w:bookmarkStart w:id="13" w:name="_Hlk3820380"/>
      <w:bookmarkEnd w:id="13"/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t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ta vienību skait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ītāj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ļu uzturēšanas darbu organizator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greidera vadītāj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ktora vadītājs-atslēdzniek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ādniek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62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0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21:00Z</dcterms:created>
  <dc:creator>user</dc:creator>
  <dc:description/>
  <cp:keywords/>
  <dc:language>en-US</dc:language>
  <cp:lastModifiedBy>Sekretare</cp:lastModifiedBy>
  <cp:lastPrinted>2019-04-15T11:21:00Z</cp:lastPrinted>
  <dcterms:modified xsi:type="dcterms:W3CDTF">2019-04-15T08:21:00Z</dcterms:modified>
  <cp:revision>2</cp:revision>
  <dc:subject/>
  <dc:title/>
</cp:coreProperties>
</file>