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610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Cs/>
          <w:sz w:val="20"/>
          <w:szCs w:val="20"/>
        </w:rPr>
        <w:t>APSTIPRINĀT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ekuļu novada domes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9.gada 28. marta </w:t>
      </w:r>
    </w:p>
    <w:p>
      <w:pPr>
        <w:pStyle w:val="Normal"/>
        <w:ind w:left="720" w:hanging="720"/>
        <w:jc w:val="right"/>
        <w:rPr>
          <w:sz w:val="22"/>
          <w:szCs w:val="22"/>
        </w:rPr>
      </w:pPr>
      <w:r>
        <w:rPr>
          <w:bCs/>
          <w:sz w:val="20"/>
          <w:szCs w:val="20"/>
        </w:rPr>
        <w:t>sēdē (protokols Nr.3, p.31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PRIEKUļu NOVADA PAŠVALDĪB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iekārtošanas DIENES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likum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dots saskaņā ar likuma “Par pašvaldībām” 41.panta pirmās daļas 2.punktu, Valsts pārvaldes iekārtas likuma 73.panta pirmās daļas 1. punktu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  <w:color w:val="414142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414142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>
          <w:szCs w:val="28"/>
        </w:rPr>
        <w:t xml:space="preserve">Priekuļu novada pašvaldības saimnieciskās nodaļas Labiekārtošanas dienests (turpmāk – Dienests) ir Priekuļu novada domes </w:t>
      </w:r>
      <w:r>
        <w:rPr/>
        <w:t>(turpmāk –dome)</w:t>
      </w:r>
      <w:r>
        <w:rPr>
          <w:szCs w:val="28"/>
        </w:rPr>
        <w:t xml:space="preserve"> izveidots Dienests, kas nodrošina tai noteikto uzdevumu izpildi saskaņā ar šajā nolikumā noteikto kārtīb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/>
        <w:t xml:space="preserve">Dienestu izveido, reorganizē vai likvidē, kā arī Dienesta nolikumu apstiprina Priekuļu novada dom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/>
        <w:t>Dienests savā darbībā ir pakļauts pašvaldības Saimnieciskās nodaļas vadītāj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/>
        <w:t xml:space="preserve">Dienests savā darbībā ievēro Latvijas Republikas spēkā esošos normatīvos aktus, domes saistošos noteikumus, lēmumus, domes priekšsēdētāja, priekšsēdētāja vietnieka, pašvaldības izpilddirektora un izpilddirektora vietnieka rīkojumus, kā arī šo nolikumu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/>
        <w:t>Dienestu finansē no pašvaldības pamatbudžeta līdzekļi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/>
        <w:t>Dienests savus uzdevumus veic sadarbojoties ar citām administrācijas struktūrvienībām, atsevišķām amatpersonām, pašvaldības institūcijām, kā arī citām juridiskām un fiziskām personām, savas kompetences ietvaros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center"/>
        <w:rPr>
          <w:b/>
          <w:b/>
        </w:rPr>
      </w:pPr>
      <w:r>
        <w:rPr>
          <w:b/>
        </w:rPr>
        <w:t>DIENESTA  FUNKCIJAS UN UZDEVUM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09" w:hanging="709"/>
        <w:jc w:val="both"/>
        <w:rPr>
          <w:b/>
          <w:b/>
        </w:rPr>
      </w:pPr>
      <w:r>
        <w:rPr/>
        <w:t>Dienesta funkcijas ir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organizēt un nodrošināt pašvaldības publiski lietojamo teritoriju labiekārtošanu, apkopšanu un sanitāro tīrību Priekuļu novada pašvaldīb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organizēt un uzturēt novada kapu saimniecību, sabiedriskās tualetes, bērnu rotaļu laukumus, fizisko aktivitāšu laukumus, piemiņas un atceres vieta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/>
        <w:t>nodrošina dienesta rīcībā nodoto pamatlīdzekļu un mazvērtīgā inventāra saglabāša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/>
        <w:t>atbilstoši Dienesta kompetencei ierosināt iepirkumu procedūras, sagatavot iepirkumu tehniskās specifikācija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/>
        <w:t>uztur līgumattiecības, organizē sadarbību ar piegādātājiem un pakalpojumu sniedzējiem, kas iesaistīti Dienesta uzdevumu izpildē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>
          <w:szCs w:val="28"/>
        </w:rPr>
      </w:pPr>
      <w:r>
        <w:rPr/>
        <w:t>apkopot un iesniegt priekšlikumus pašvaldības budžeta projekta sagatavošanai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851" w:hanging="425"/>
        <w:jc w:val="both"/>
        <w:rPr/>
      </w:pPr>
      <w:r>
        <w:rPr>
          <w:szCs w:val="28"/>
        </w:rPr>
        <w:t>piedalīties pašvaldības attītības dokumentu izstrādē, labiekārtošanas parku un atpūtas zonu plānošan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Dienesta uzdevums ir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Cs w:val="28"/>
        </w:rPr>
        <w:t>2.2.1. pēc pašvaldības vadības ierosinājuma organizēt sakopšanas talkas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Cs w:val="28"/>
        </w:rPr>
        <w:t>2.2.2. organizēt darbu sētniekiem un apkopējām pašvaldības teritorijās un ēkās, kur nav pašvaldības struktūrvienības ar saviem darbiniekiem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Cs w:val="28"/>
        </w:rPr>
        <w:t>2.2.3. organizēt darbu pašvaldības remontbrigādei, nodrošinot pašvaldības īpašumā esošo objektu sakārtotību, nelielu remontu veikšanu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/>
        <w:t>2.2.4. organizēt publiskos atkritumu konteineru regulāru izvešanu, tīrības nodrošināšanu un teritorijas sakopšanu, ierosināt jaunu publisko konteineru izvietošanu pašvaldības teritorijā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center"/>
        <w:rPr>
          <w:b/>
          <w:b/>
        </w:rPr>
      </w:pPr>
      <w:r>
        <w:rPr>
          <w:b/>
        </w:rPr>
        <w:t xml:space="preserve">DIENESTA TIESĪBA UN PIENĀKUMI 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 xml:space="preserve">Dienesta tiesības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993" w:hanging="567"/>
        <w:rPr/>
      </w:pPr>
      <w:r>
        <w:rPr/>
        <w:t>pieprasīt no Pašvaldības iestādēm, pagasta pārvaldēm un nodaļām informāciju un dokumentus, kas nepieciešami Dienesta uzdevumu nodrošināšanai;</w:t>
      </w:r>
    </w:p>
    <w:p>
      <w:pPr>
        <w:pStyle w:val="TextBody"/>
        <w:numPr>
          <w:ilvl w:val="2"/>
          <w:numId w:val="1"/>
        </w:numPr>
        <w:ind w:left="993" w:hanging="567"/>
        <w:rPr>
          <w:b/>
          <w:b/>
          <w:sz w:val="24"/>
        </w:rPr>
      </w:pPr>
      <w:r>
        <w:rPr>
          <w:sz w:val="24"/>
        </w:rPr>
        <w:t>iesniegt Pašvaldības domes izpilddirektoram un izpilddirektora vietniekam priekšlikumus par Dienesta darba uzlabošanu;</w:t>
      </w:r>
    </w:p>
    <w:p>
      <w:pPr>
        <w:pStyle w:val="TextBody"/>
        <w:numPr>
          <w:ilvl w:val="2"/>
          <w:numId w:val="1"/>
        </w:numPr>
        <w:ind w:left="993" w:hanging="567"/>
        <w:rPr/>
      </w:pPr>
      <w:r>
        <w:rPr>
          <w:sz w:val="24"/>
        </w:rPr>
        <w:t>saņemt Dienesta darba efektīvai organizēšanai nepieciešamo tehnisko un materiālo nodrošinājum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Dienesta pienākumi: </w:t>
      </w:r>
    </w:p>
    <w:p>
      <w:pPr>
        <w:pStyle w:val="TextBody"/>
        <w:ind w:left="1080" w:hanging="654"/>
        <w:rPr/>
      </w:pPr>
      <w:r>
        <w:rPr>
          <w:sz w:val="24"/>
        </w:rPr>
        <w:t>3.2.1. nodrošināt savlaicīgu un kvalitatīvu uzdoto darbu veikšanu;</w:t>
      </w:r>
    </w:p>
    <w:p>
      <w:pPr>
        <w:pStyle w:val="TextBody"/>
        <w:ind w:left="1080" w:hanging="654"/>
        <w:rPr/>
      </w:pPr>
      <w:r>
        <w:rPr>
          <w:sz w:val="24"/>
        </w:rPr>
        <w:t>3.2.2. nodrošināt Dienestu rīcībā nodoto pamatlīdzekļu un inventāra saglabāšanu, sniegt priekšlikumus par materiāli tehniskās bāzes pilnveidošanu;</w:t>
      </w:r>
    </w:p>
    <w:p>
      <w:pPr>
        <w:pStyle w:val="TextBody"/>
        <w:ind w:left="1080" w:hanging="654"/>
        <w:rPr>
          <w:sz w:val="24"/>
        </w:rPr>
      </w:pPr>
      <w:r>
        <w:rPr>
          <w:sz w:val="24"/>
        </w:rPr>
        <w:t>3.2.3   katrs Dienesta darbinieks atbild par amata pienākumu un darba uzdevumu savlaicīgu, precīzu un godprātīgu izpildi, kā arī par uzticēto darba priekšmetu un līdzekļu saglabāšanu un ekspluatēšanu atbilstoši lietošanas noteikumiem</w:t>
      </w:r>
    </w:p>
    <w:p>
      <w:pPr>
        <w:pStyle w:val="TextBody"/>
        <w:ind w:left="1080" w:hanging="654"/>
        <w:rPr>
          <w:sz w:val="24"/>
        </w:rPr>
      </w:pPr>
      <w:r>
        <w:rPr>
          <w:sz w:val="24"/>
        </w:rPr>
        <w:t>3.2.4. Dienesta darbinieki ar šo nolikumu pilda arī citus Dienesta vadītāja noteiktus, Dienesta kompetencē ietilpstošus, līdzīga rakstura uzdevumus;</w:t>
      </w:r>
    </w:p>
    <w:p>
      <w:pPr>
        <w:pStyle w:val="TextBody"/>
        <w:ind w:left="1080" w:hanging="654"/>
        <w:rPr>
          <w:sz w:val="24"/>
        </w:rPr>
      </w:pPr>
      <w:r>
        <w:rPr>
          <w:sz w:val="24"/>
        </w:rPr>
        <w:t>3.3.5. Saņemot tiešu uzdevumu no Pašvaldības augstākstāvošām amatpersonām, darbinieks par to informē Nodaļas vadītāju;</w:t>
      </w:r>
    </w:p>
    <w:p>
      <w:pPr>
        <w:pStyle w:val="TextBody"/>
        <w:ind w:left="1080" w:hanging="654"/>
        <w:rPr>
          <w:sz w:val="24"/>
        </w:rPr>
      </w:pPr>
      <w:r>
        <w:rPr>
          <w:sz w:val="24"/>
        </w:rPr>
        <w:t>3.3.2.  ievērot konfidencialitāti attiecībā uz informācijas neizpaušanu, kura var radīt jebkāda veida kaitējumu pašvaldībai;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IENESTA STRUKTŪRA UN DARBA ORGANIZĀCIJA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Dienesta darbu organizē un vada labiekārtošanas dienesta vadītājs</w:t>
      </w:r>
      <w:r>
        <w:rPr>
          <w:i/>
        </w:rPr>
        <w:t>.</w:t>
      </w:r>
    </w:p>
    <w:p>
      <w:pPr>
        <w:pStyle w:val="Normal"/>
        <w:ind w:left="426" w:hanging="426"/>
        <w:jc w:val="both"/>
        <w:rPr/>
      </w:pPr>
      <w:r>
        <w:rPr/>
        <w:t>4.2. Dienesta vadītājs administratīvi un funkcionāli ir pakļauts pašvaldības Saimnieciskās nodaļas vadītājam.</w:t>
      </w:r>
    </w:p>
    <w:p>
      <w:pPr>
        <w:pStyle w:val="Normal"/>
        <w:ind w:left="426" w:hanging="426"/>
        <w:jc w:val="both"/>
        <w:rPr/>
      </w:pPr>
      <w:r>
        <w:rPr/>
        <w:t>4.3. Dienesta darbinieku skaitu, amatus un atlīdzību ar rīkojumu nosaka pašvaldības izpilddirektors saskaņā ar atbilstošiem domes lēmumiem un atbilstoši atlīdzību reglamentējošiem normatīvajiem aktiem.</w:t>
      </w:r>
    </w:p>
    <w:p>
      <w:pPr>
        <w:pStyle w:val="Normal"/>
        <w:ind w:left="426" w:hanging="426"/>
        <w:jc w:val="both"/>
        <w:rPr/>
      </w:pPr>
      <w:r>
        <w:rPr/>
        <w:t>4.4. Dienesta darbiniekus pieņem darbā vai atbrīvo no darba pašvaldības izpilddirektors,</w:t>
      </w:r>
      <w:r>
        <w:rPr>
          <w:bCs/>
        </w:rPr>
        <w:t xml:space="preserve"> slēdzot darba līgumu vai izbeidzot darba tiesiskās attiecības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4.5. Dienesta darbinieki administratīvi ir pakļauti pašvaldības saimnieciskās nodaļas vadītājam un funkcionāli ir pakļauti Dienesta vadītājam;</w:t>
      </w:r>
    </w:p>
    <w:p>
      <w:pPr>
        <w:pStyle w:val="Normal"/>
        <w:ind w:left="426" w:hanging="426"/>
        <w:jc w:val="both"/>
        <w:rPr/>
      </w:pPr>
      <w:r>
        <w:rPr/>
        <w:t>4.6. Dienesta darbinieki veic pienākumus saskaņā ar pašvaldības izpilddirektora apstiprinātajiem amatu apraksti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center"/>
        <w:rPr>
          <w:b/>
          <w:b/>
        </w:rPr>
      </w:pPr>
      <w:r>
        <w:rPr>
          <w:b/>
        </w:rPr>
        <w:t>DIENESTA VADĪTĀJA PIENĀKUMI</w:t>
      </w:r>
    </w:p>
    <w:p>
      <w:pPr>
        <w:pStyle w:val="Normal"/>
        <w:tabs>
          <w:tab w:val="clear" w:pos="720"/>
          <w:tab w:val="left" w:pos="0" w:leader="none"/>
        </w:tabs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/>
        <w:t>5.1. Dienesta vadītājs atbild par darba nodrošināšanu atbilstoši spēkā esošajiem normatīvajiem aktiem, pašvaldības saistošajiem noteikumiem, domes lēmumiem, pašvaldības nolikumam, nodaļas nolikumam, pašvaldības vadības rīkojumiem.</w:t>
      </w:r>
    </w:p>
    <w:p>
      <w:pPr>
        <w:pStyle w:val="Normal"/>
        <w:jc w:val="both"/>
        <w:rPr/>
      </w:pPr>
      <w:r>
        <w:rPr/>
        <w:t>5.2. Dienesta vadītājs: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1. plāno, organizē un vada dienesta darbu gadskārtējā darbības plānā noteikto prioritāšu un uzdevumu ietvaros, atbilstoši likumu un citu normatīvo aktu prasībām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2. atbild par dienesta funkciju atbilstošu, savlaicīgu un kvalitatīvu nodrošināšanu un konkrēto  darba uzdevumu pienācīgu izpildi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3. atbild par budžetā piešķirto līdzekļu racionālu izmantošanu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4. organizē un kontrolē dienesta darbinieku amatu aprakstos paredzēto pienākumu, uzdoto konkrēto uzdevumu izpildi un pašvaldības darba kārtības noteikumu  ievērošanu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5. piedalās dienesta darbinieku novērtēšanā un sniedz vadībai priekšlikumus par efektīvāku dienesta darbinieku nodarbināšanu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6. saskaņo dienesta darbinieku attaisnotās prombūtnes, nodrošinot dienesta netraucētu darbu darbinieku prombūtnes laikā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7. saskaņo un vīzē darbinieku iesniegumus saistītus ar darbinieku prombūtnēm (t.i. atvaļinājumiem, komandējumiem, apmācībām u.tml.)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5.2.8. saskaņo savas prombūtnes ar tiešo vadītāju.</w:t>
      </w:r>
    </w:p>
    <w:p>
      <w:pPr>
        <w:pStyle w:val="Normal"/>
        <w:ind w:left="426" w:hanging="426"/>
        <w:jc w:val="both"/>
        <w:rPr/>
      </w:pPr>
      <w:r>
        <w:rPr/>
        <w:t>5.3. Dienesta vadītāja prombūtnes laikā tā pienākumus pilda ar rīkojumu noteikts Dienesta vadītāja pienākumu izpildītāj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center"/>
        <w:rPr>
          <w:b/>
          <w:b/>
        </w:rPr>
      </w:pPr>
      <w:r>
        <w:rPr>
          <w:b/>
        </w:rPr>
        <w:t>DIENESTA DARBĪBAS TIESISKUMA NODROŠINĀŠ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Dienesta darbības tiesiskumu nodrošina dienesta vadītājs. Dienesta vadītājs ir atbildīgs par Dienesta iekšējās kontroles sistēmas darbību.</w:t>
      </w:r>
    </w:p>
    <w:p>
      <w:pPr>
        <w:pStyle w:val="Normal"/>
        <w:ind w:left="709" w:hanging="709"/>
        <w:jc w:val="both"/>
        <w:rPr/>
      </w:pPr>
      <w:r>
        <w:rPr/>
        <w:t>6.2. Katrs Dienesta darbinieks atbild par:</w:t>
      </w:r>
    </w:p>
    <w:p>
      <w:pPr>
        <w:pStyle w:val="Normal"/>
        <w:ind w:left="1276" w:hanging="567"/>
        <w:jc w:val="both"/>
        <w:rPr/>
      </w:pPr>
      <w:r>
        <w:rPr/>
        <w:t xml:space="preserve">6.2.1. </w:t>
        <w:tab/>
        <w:t>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ind w:left="1276" w:hanging="567"/>
        <w:jc w:val="both"/>
        <w:rPr/>
      </w:pPr>
      <w:r>
        <w:rPr/>
        <w:t>6.2.2.</w:t>
        <w:tab/>
        <w:t>iegūtās informācijas konfidencialitātes nodrošināšanu, saskaņā ar spēkā esošo normatīvo aktu prasībām.</w:t>
      </w:r>
    </w:p>
    <w:p>
      <w:pPr>
        <w:pStyle w:val="Normal"/>
        <w:jc w:val="both"/>
        <w:rPr>
          <w:b/>
          <w:b/>
        </w:rPr>
      </w:pPr>
      <w:r>
        <w:rPr/>
        <w:t>6.3. Dienesta darbības tiesiskuma nodrošinājuma mehānisms: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6.3.1 darbinieka faktisko rīcību var apstrīdēt, iesniedzot attiecīgu iesniegumu Dienesta vadītājam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6.3.2. Dienesta vadītāja lēmumu par darbinieka faktisko rīcību var apstrīdēt, iesniedzot attiecīgu iesniegumu Pašvaldības saimnieciskās nodaļas vadītājam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/>
        <w:t>6.3.4. Pašvaldības saimnieciskās nodaļas vadītāja izdoto lēmumu par faktisko rīcību var apstrīdēt Pašvaldības izpilddirektors.</w:t>
      </w:r>
    </w:p>
    <w:p>
      <w:pPr>
        <w:pStyle w:val="Normal"/>
        <w:jc w:val="both"/>
        <w:rPr/>
      </w:pPr>
      <w:r>
        <w:rPr/>
        <w:t>6.4. Pašvaldības vadībai ir tiesības jebkurā laikā pieprasīt pārskatu par Dienesta darb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tabs>
          <w:tab w:val="clear" w:pos="720"/>
          <w:tab w:val="left" w:pos="0" w:leader="none"/>
        </w:tabs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likums stājas spēkā tā apstiprināšanas dienā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2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24" w:hanging="0"/>
        <w:rPr/>
      </w:pPr>
      <w:r>
        <w:rPr/>
        <w:t>Domes priekšsēdētāja</w:t>
        <w:tab/>
        <w:tab/>
        <w:tab/>
        <w:tab/>
        <w:tab/>
        <w:t>Elīna Stapulo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ēmumam Nr.104 (protokols Nr.3, 31.p.)</w:t>
      </w:r>
    </w:p>
    <w:p>
      <w:pPr>
        <w:pStyle w:val="Normal"/>
        <w:ind w:left="426" w:firstLine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ind w:firstLine="28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ind w:firstLine="283"/>
        <w:outlineLvl w:val="0"/>
        <w:rPr/>
      </w:pPr>
      <w:r>
        <w:rPr/>
        <w:t xml:space="preserve"> </w:t>
      </w:r>
      <w:r>
        <w:rPr/>
        <w:t xml:space="preserve">Priekuļu novada pašvaldības </w:t>
      </w:r>
      <w:r>
        <w:rPr>
          <w:szCs w:val="28"/>
        </w:rPr>
        <w:t xml:space="preserve">Labiekārtošanas dienesta </w:t>
      </w:r>
      <w:r>
        <w:rPr/>
        <w:t xml:space="preserve">struktūra un  amata vienību skaits. </w:t>
      </w:r>
    </w:p>
    <w:p>
      <w:pPr>
        <w:pStyle w:val="Normal"/>
        <w:ind w:firstLine="283"/>
        <w:rPr/>
      </w:pPr>
      <w:r>
        <w:rPr/>
        <w:tab/>
        <w:tab/>
      </w:r>
    </w:p>
    <w:p>
      <w:pPr>
        <w:pStyle w:val="Normal"/>
        <w:ind w:firstLine="283"/>
        <w:rPr>
          <w:i/>
          <w:i/>
        </w:rPr>
      </w:pPr>
      <w:r>
        <w:rPr>
          <w:i/>
        </w:rPr>
      </w:r>
    </w:p>
    <w:p>
      <w:pPr>
        <w:pStyle w:val="Normal"/>
        <w:ind w:firstLine="283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Amata 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Strādnieks, darbu organizato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Labiekārtošanas darbu organizāt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Strād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Dizaina speciālis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Kapu pārziņ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Remontstrād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Sēt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Apkopēj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Apkopējas,sētnie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hanging="141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180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user</dc:creator>
  <dc:description/>
  <cp:keywords/>
  <dc:language>en-US</dc:language>
  <cp:lastModifiedBy>Sekretare</cp:lastModifiedBy>
  <cp:lastPrinted>2019-04-15T10:42:00Z</cp:lastPrinted>
  <dcterms:modified xsi:type="dcterms:W3CDTF">2019-04-15T08:14:00Z</dcterms:modified>
  <cp:revision>3</cp:revision>
  <dc:subject/>
  <dc:title/>
</cp:coreProperties>
</file>