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ĀRKĀRTAS DOMES SĒDES PROTOKOL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ekuļu novada Priekuļu pagast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9.janvārī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6: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kancelejas vadītāja Agnese Nikola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Start w:id="2" w:name="_Hlk29476025"/>
      <w:bookmarkStart w:id="3" w:name="_Hlk20477436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rmunds Kažoks, Jānis Mičulis,  Baiba Karlsber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Dace Kaln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āris Baltiņš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Mārīte Raudziņ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Ināra Roce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jodors Puņeiko-izpilddirektor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Ralfs Saļmo-izpilddirektora vietnieks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  –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ce Ikauniece  – vēlēšanu komisijas priekšsēdētāja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  <w:bookmarkStart w:id="4" w:name="_Hlk29475972"/>
            <w:bookmarkStart w:id="5" w:name="_Hlk7084456"/>
            <w:bookmarkStart w:id="6" w:name="_Hlk29475972"/>
            <w:bookmarkStart w:id="7" w:name="_Hlk7084456"/>
            <w:bookmarkEnd w:id="6"/>
            <w:bookmarkEnd w:id="7"/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r parakstu vākšanas vietu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, </w:t>
      </w:r>
      <w:bookmarkStart w:id="8" w:name="_Hlk4756525"/>
      <w:r>
        <w:rPr>
          <w:rFonts w:cs="Times New Roman" w:ascii="Times New Roman" w:hAnsi="Times New Roman"/>
          <w:sz w:val="24"/>
          <w:szCs w:val="24"/>
        </w:rPr>
        <w:t>PAR –11 (</w:t>
      </w:r>
      <w:r>
        <w:rPr>
          <w:rFonts w:cs="Times New Roman" w:ascii="Times New Roman" w:hAnsi="Times New Roman"/>
          <w:color w:val="000000"/>
          <w:sz w:val="24"/>
          <w:szCs w:val="24"/>
        </w:rPr>
        <w:t>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Sarmīte Oreh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īna Krieviņ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uris Sukaruks,  Arnis Melbārd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ānis Ročān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rmunds Kažoks, Jānis Mičulis,  Baiba Karlsberg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b/>
          <w:sz w:val="24"/>
          <w:szCs w:val="24"/>
        </w:rPr>
        <w:t>apstiprināt darba kārtību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9" w:name="_Hlk1495354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 xml:space="preserve">Par parakstu vākšanas vietu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sakās: E.Stapulone, J.Mičulis, D.Ikauniece, E.Krieviņa, J.Mičulis, A.Kalnietis, A.Tīdemanis, A.Melbārdis, J.Sukaruks, F.Puņeiko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0" w:name="_Hlk14778870"/>
      <w:bookmarkStart w:id="11" w:name="_Hlk10024707"/>
      <w:bookmarkEnd w:id="11"/>
      <w:r>
        <w:rPr>
          <w:rFonts w:cs="Times New Roman" w:ascii="Times New Roman" w:hAnsi="Times New Roman"/>
          <w:sz w:val="24"/>
          <w:szCs w:val="24"/>
        </w:rPr>
        <w:t>Priekuļu novada dome 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Sarmīte Orehova</w:t>
      </w:r>
      <w:r>
        <w:rPr>
          <w:rFonts w:cs="Times New Roman" w:ascii="Times New Roman" w:hAnsi="Times New Roman"/>
          <w:sz w:val="24"/>
          <w:szCs w:val="24"/>
        </w:rPr>
        <w:t xml:space="preserve"> Elīna Krieviņa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</w:t>
      </w:r>
      <w:r>
        <w:rPr>
          <w:rFonts w:cs="Times New Roman" w:ascii="Times New Roman" w:hAnsi="Times New Roman"/>
          <w:sz w:val="24"/>
          <w:szCs w:val="24"/>
        </w:rPr>
        <w:t xml:space="preserve">Juris Sukaruks,  Arnis Melbārd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Jānis Ročāns,</w:t>
      </w:r>
      <w:r>
        <w:rPr>
          <w:rFonts w:cs="Times New Roman" w:ascii="Times New Roman" w:hAnsi="Times New Roman"/>
          <w:sz w:val="24"/>
          <w:szCs w:val="24"/>
        </w:rPr>
        <w:t xml:space="preserve"> Normunds Kažoks, Jānis Mičulis,  Baiba Karlsberga), PRET –nav, ATTURAS –nav,  </w:t>
      </w:r>
      <w:bookmarkStart w:id="12" w:name="_Hlk29479898"/>
      <w:r>
        <w:rPr>
          <w:rFonts w:cs="Times New Roman" w:ascii="Times New Roman" w:hAnsi="Times New Roman"/>
          <w:sz w:val="24"/>
          <w:szCs w:val="24"/>
        </w:rPr>
        <w:t xml:space="preserve">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End w:id="12"/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_Hlk10024707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pieņemt lēmumu Nr.1 „</w:t>
      </w:r>
      <w:r>
        <w:rPr>
          <w:rFonts w:cs="Times New Roman" w:ascii="Times New Roman" w:hAnsi="Times New Roman"/>
          <w:bCs/>
          <w:sz w:val="24"/>
          <w:szCs w:val="24"/>
        </w:rPr>
        <w:t>Par parakstu vākšanas viet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bookmarkStart w:id="14" w:name="_Hlk14953540"/>
      <w:bookmarkStart w:id="15" w:name="_Hlk14778870"/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  <w:bookmarkEnd w:id="14"/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6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ab/>
        <w:t>(paraksts)</w:t>
        <w:tab/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9.01.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ab/>
        <w:t>(paraksts)</w:t>
        <w:tab/>
        <w:tab/>
        <w:tab/>
        <w:tab/>
        <w:t xml:space="preserve">            </w:t>
        <w:tab/>
        <w:t>A.Nikola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9.01.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5:00Z</dcterms:created>
  <dc:creator>user</dc:creator>
  <dc:description/>
  <cp:keywords/>
  <dc:language>en-US</dc:language>
  <cp:lastModifiedBy>Sekretare</cp:lastModifiedBy>
  <cp:lastPrinted>2020-01-09T16:43:00Z</cp:lastPrinted>
  <dcterms:modified xsi:type="dcterms:W3CDTF">2020-01-10T09:05:00Z</dcterms:modified>
  <cp:revision>2</cp:revision>
  <dc:subject/>
  <dc:title/>
</cp:coreProperties>
</file>